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     »                    201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________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я в распоряжение администрации муниципального района «Печора» № 42-р от 10.02.2009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администрации муниципального района «Печора» от 10.02.2009 г. № 42- 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1. пункт 45 приложения исключить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о на официальном сайте администрации муниципального района «Печора»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В.А. Торлопо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гласованно: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Председатель координационного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совета по малому и среднему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принимательству                                                                             Л.С. Магомадов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9:00Z</dcterms:created>
  <dc:creator>Customer</dc:creator>
  <dc:description/>
  <cp:keywords/>
  <dc:language>en-US</dc:language>
  <cp:lastModifiedBy>Admin</cp:lastModifiedBy>
  <cp:lastPrinted>2011-07-05T09:52:00Z</cp:lastPrinted>
  <dcterms:modified xsi:type="dcterms:W3CDTF">2011-07-05T05:52:00Z</dcterms:modified>
  <cp:revision>661</cp:revision>
  <dc:subject/>
  <dc:title/>
</cp:coreProperties>
</file>