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рядке получения копии подготовленного в соответствии с требования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рмативных правовых актов Российской Федерации в сфере теплоснабжени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фере водоснабжения и водоотведения отчета о техническом обследова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ущества, предлагаемого к включению в объект концессионного соглаш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Копия подготовленного в соответствии с требованиями нормативных правовых актов Российской Федерации в сфере теплоснабжения, сфере водоснабжения и водоотведения отчета о техническом обследовании имущества, предлагаемого к включению в объект концессионного соглашения представляется Комитетом по управлению муниципальной собственностью муниципального района «Печора» в электронном виде в течение тридцати календарных дней по запросу лица, выступающего с инициативой заключения концессионного соглаш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очтовый адрес Комитета по управлению муниципальной собственностью муниципального района «Печора»: Республика Коми, г. Печора, Печорский проспект, д. 46;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kums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pechor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 контактный телефон: (82142) 7-01-14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WW8Num1z0">
    <w:name w:val="WW8Num1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7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78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2"/>
      <w:szCs w:val="1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2:00Z</dcterms:created>
  <dc:creator>Лидер</dc:creator>
  <dc:description/>
  <cp:keywords/>
  <dc:language>en-US</dc:language>
  <cp:lastModifiedBy>Adm</cp:lastModifiedBy>
  <cp:lastPrinted>2017-01-30T11:03:00Z</cp:lastPrinted>
  <dcterms:modified xsi:type="dcterms:W3CDTF">2023-01-31T13:42:00Z</dcterms:modified>
  <cp:revision>4</cp:revision>
  <dc:subject/>
  <dc:title>ПЕЧОРА  КАР ДА СЫ  УЛÖ</dc:title>
</cp:coreProperties>
</file>