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инятии или об отклонении представленных предложений об изменении конкурсной документации по проведению конкурса на право заключения концессионного соглашения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ее пред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Сократить срок действия концессионного соглашения до 2027 года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 Принять за базовый уровень операционных расходов, который устанавливается на первый год действия концессионного соглашения размер операционных расходов, установленный регулирующим органом в составе действующих тарифов на 202З год, Приложение 7 к концессионному соглашению «Долгосрочные параметры регулирования деятельности Концессионера» изложить в редакции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 Приложение 6 к концессионному соглашению объем валовой выручки, получаемой Концессионером в рамках реализации Концессионного соглашения изложить в редакции согласно приложению № 2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4. Приложение 4 к концессионному соглашению «Задание и основные мероприятия по созданию и реконструкции Объекта соглашения» изложить в редакции согласно приложению № 3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5. Приложение 8 к концессионному соглашению «Предельный размер расходов Концессионера на создание и реконструкцию Объекта соглашения» изложить в редакции согласно приложению № 4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решени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 разработке конкурсной документации за основу приняты схема теплоснабжения МО ГП «Печора» и действующая инвестиционная программа АО «Коми тепловая компания» в сфере теплоснабж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Учитывая, что третьей стороной концессионного соглашения является Республика Коми, проект конкурсной документации в обязательном порядке проходит процедуру согласования с Минстроем Республики Коми и Комитетом Республики Коми по тарифам в соответствии с Распоряжением Правительства РК от 19.08.2021 № 401-р «Об утверждении Положения об организации работы органов исполнительной власти Республики Коми при подготовке, заключении, измен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третьей стороной по которым выступает Республика Коми»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ные изменения в конкурсную документацию требуют изменения схемы теплоснабжения МО ГП «Печора» и дальнейшего согласования с Минстроем Республики Коми и Комитетом Республики Коми по тарифам в соответствии с Распоряжением Правительства РК от 19.08.2021 № 401-р. Срок рассмотрения проекта конкурсной документации установлен пунктом 6.4 указанного распоряжения и составляет 20 дней со дня получения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срок приема заявок на участие в конкурсе истекает 15 февраля 2023, внесение в конкурсную документацию предлагаемых изменений считаем нецелесообраз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59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260</wp:posOffset>
            </wp:positionH>
            <wp:positionV relativeFrom="page">
              <wp:posOffset>0</wp:posOffset>
            </wp:positionV>
            <wp:extent cx="7729855" cy="1065593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qFormat/>
    <w:rPr>
      <w:sz w:val="2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300" w:after="0"/>
      <w:ind w:hanging="360"/>
      <w:jc w:val="both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3:00Z</dcterms:created>
  <dc:creator>Customer</dc:creator>
  <dc:description/>
  <dc:language>en-US</dc:language>
  <cp:lastModifiedBy>Adm</cp:lastModifiedBy>
  <cp:lastPrinted>2023-01-27T14:50:00Z</cp:lastPrinted>
  <dcterms:modified xsi:type="dcterms:W3CDTF">2023-01-27T11:50:00Z</dcterms:modified>
  <cp:revision>3</cp:revision>
  <dc:subject/>
  <dc:title/>
</cp:coreProperties>
</file>