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bookmarkStart w:id="0" w:name="Bookmark0"/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6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  февраля       </w:t>
            </w:r>
            <w:r>
              <w:rPr>
                <w:sz w:val="26"/>
                <w:szCs w:val="26"/>
              </w:rPr>
              <w:t xml:space="preserve"> 2023 г.</w:t>
            </w:r>
            <w:bookmarkEnd w:id="0"/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№ </w:t>
            </w:r>
            <w:r>
              <w:rPr>
                <w:bCs/>
                <w:sz w:val="26"/>
                <w:szCs w:val="26"/>
              </w:rPr>
              <w:t xml:space="preserve">303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7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открытого конкурса на право заключения концессионного соглашения несостоявшимся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6 статьи 27 Федерального закона от 21.07.2005 № 115-ФЗ «О концессионных соглашениях», в соответствии с протоколом вскрытия конвертов с заявками на участие в конкурсе от 16.02.2023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открытые конкурсы на право заключения концессионных соглашений в отношении объектов теплоснабжения муниципального образования муниципального района «Печора» (извещение № 22000155310000000048) несостоявшимся в связи с отсутствием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Информационном вестнике Совета и администрации муниципального района «Печора» и размещению на официальном сайте Администрации муниципального района «Печора» в сети «Интернет» - </w:t>
      </w:r>
      <w:hyperlink r:id="rId3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</w:rPr>
        <w:t xml:space="preserve"> в течение пятнадцати рабочих дней со дня изд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    В.Е. Менников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ascii="Calibri" w:hAnsi="Calibri" w:eastAsia="Times New Roman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360"/>
      <w:ind w:hanging="1860"/>
      <w:jc w:val="both"/>
    </w:pPr>
    <w:rPr>
      <w:sz w:val="23"/>
      <w:szCs w:val="23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1:00Z</dcterms:created>
  <dc:creator>Канева</dc:creator>
  <dc:description/>
  <cp:keywords/>
  <dc:language>en-US</dc:language>
  <cp:lastModifiedBy>Adm</cp:lastModifiedBy>
  <cp:lastPrinted>2023-02-16T09:19:00Z</cp:lastPrinted>
  <dcterms:modified xsi:type="dcterms:W3CDTF">2023-02-21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10.32.252.57/asusrk</vt:lpwstr>
  </property>
  <property fmtid="{D5CDD505-2E9C-101B-9397-08002B2CF9AE}" pid="3" name="DocCaption">
    <vt:lpwstr>Постановление Об утверждении перечня государственного (движимого) имущества РК, передаваемого в собственность  МО МР «Печора».doc</vt:lpwstr>
  </property>
  <property fmtid="{D5CDD505-2E9C-101B-9397-08002B2CF9AE}" pid="4" name="Folder">
    <vt:lpwstr>010023_DecreeTakingMunOwnership</vt:lpwstr>
  </property>
  <property fmtid="{D5CDD505-2E9C-101B-9397-08002B2CF9AE}" pid="5" name="ServerUrl">
    <vt:lpwstr>http://10.32.252.57/AsusRK</vt:lpwstr>
  </property>
  <property fmtid="{D5CDD505-2E9C-101B-9397-08002B2CF9AE}" pid="6" name="class">
    <vt:lpwstr>General/Doc</vt:lpwstr>
  </property>
  <property fmtid="{D5CDD505-2E9C-101B-9397-08002B2CF9AE}" pid="7" name="id">
    <vt:lpwstr>000301212F28</vt:lpwstr>
  </property>
</Properties>
</file>