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 декабря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6"/>
              </w:rPr>
              <w:t xml:space="preserve">№  </w:t>
            </w:r>
            <w:r>
              <w:rPr>
                <w:bCs/>
                <w:sz w:val="28"/>
                <w:szCs w:val="26"/>
              </w:rPr>
              <w:t xml:space="preserve">2456/1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3 год в сфере благоустройства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ри осуществлении муниципального контроля в сфере благоустройства на 2023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В. Е. Менник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16.12.2022 года  № 2456/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благоустройства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благоустройства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Правилами благоустройства территории муниципального образования городского поселения «Печо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Правилами благоустройства территории муниципального образования городского поселения «Печор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2-12-26T09:21:00Z</cp:lastPrinted>
  <dcterms:modified xsi:type="dcterms:W3CDTF">2022-12-26T06:23:00Z</dcterms:modified>
  <cp:revision>27</cp:revision>
  <dc:subject/>
  <dc:title/>
</cp:coreProperties>
</file>