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13» декаб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№ </w:t>
            </w:r>
            <w:r>
              <w:rPr>
                <w:bCs/>
                <w:sz w:val="24"/>
                <w:szCs w:val="24"/>
              </w:rPr>
              <w:t>144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 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в целях организации размещения объектов нестационарной торговли на территории муниципального образования муниципального района «Печора»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оложение о порядке размещения нестационарных торговых объектов на территории муниципального образования муниципального района «Печора» согласно </w:t>
      </w:r>
      <w:hyperlink w:anchor="Par38">
        <w:r>
          <w:rPr>
            <w:rStyle w:val="InternetLink"/>
            <w:color w:val="000000"/>
            <w:szCs w:val="26"/>
            <w:u w:val="none"/>
          </w:rPr>
          <w:t>приложению</w:t>
        </w:r>
      </w:hyperlink>
      <w:r>
        <w:rPr>
          <w:szCs w:val="26"/>
        </w:rPr>
        <w:t xml:space="preserve">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1 Главам (руководителям администраций) городских (сельских) поселений, расположенных на территории муниципального района «Печора» руководствоваться  настоящим постановлением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2. Территориальному отделу Управления Федеральной службы по надзору в сфере защиты прав потребителей и благополучия человека по РК в г. Печоре обеспечить контроль за соблюдением владельцами нестационарных торговых объектов санитарных норм и правил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3. ОМВД России по г. Печоре принимать меры по предупреждению нарушений правил торговли в нестационарных торговых объектах на территории муниципального района «Печора»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3. Признать постановление администрации муниципального района «Печора» от 13.12.2018 г. № 1443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утратившим силу.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муниципального района - руководителя администр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</w:t>
            </w: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т «13» декабря 2018 г. № 1443</w:t>
      </w:r>
    </w:p>
    <w:p>
      <w:pPr>
        <w:pStyle w:val="Normal"/>
        <w:widowControl w:val="false"/>
        <w:overflowPunct w:val="true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оложение о порядке размещения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Times New Roman"/>
          <w:b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нестационарных торговых объектов на территории муниципального образования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1.1. Настоящее Положение о порядке размещения нестационарных торговых объектов на территории муниципального образования муниципального района «Печора» (далее – Положение)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. 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1) осуществляющих развозную торговлю (особенности предоставления торговых мест определены в разделе 5); 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2) расположенных: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на территории розничных рынков, ярмарок, при проведении праздничных, общественно-политических, спортивно-массовых и культурно-массовых мероприятий, имеющих краткосрочный характер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1.3. </w:t>
      </w:r>
      <w:r>
        <w:rPr>
          <w:rFonts w:eastAsia="Calibri"/>
          <w:szCs w:val="26"/>
          <w:lang w:eastAsia="en-US"/>
        </w:rPr>
        <w:t>Размещение нестационарных торговых объектов на территории муниципального образования муниципального района «Печора» осуществляется на основании схемы размещения нестационарных торговых объектов (далее – Схема), утвержденной постановлением администрации муниципального района «Печора»</w:t>
      </w:r>
      <w:r>
        <w:rPr>
          <w:szCs w:val="26"/>
        </w:rPr>
        <w:t xml:space="preserve"> от 16.12.2016 г. № 1454 «Об утверждении схем размещения нестационарных торговых объектов на территории МР «Печора».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1.4. Размещение нестационарных торговых объектов на территории муниципального образования муниципального района «Печора» (далее </w:t>
      </w:r>
      <w:r>
        <w:rPr>
          <w:rFonts w:eastAsia="Calibri"/>
          <w:szCs w:val="26"/>
          <w:lang w:eastAsia="en-US"/>
        </w:rPr>
        <w:t>–</w:t>
      </w:r>
      <w:r>
        <w:rPr>
          <w:szCs w:val="26"/>
        </w:rPr>
        <w:t xml:space="preserve"> МО МР «Печора») осуществляется на заявительной основе.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Организаторами приема и рассмотрения заявок (форма заявки указана в приложении 1) являются: на территории городского поселения «Печора» - администрация муниципального района «Печора» (далее </w:t>
      </w:r>
      <w:r>
        <w:rPr>
          <w:rFonts w:eastAsia="Calibri"/>
          <w:szCs w:val="26"/>
          <w:lang w:eastAsia="en-US"/>
        </w:rPr>
        <w:t>–</w:t>
      </w:r>
      <w:r>
        <w:rPr>
          <w:szCs w:val="26"/>
        </w:rPr>
        <w:t xml:space="preserve"> администрация МР «Печора»), на территории других поселений </w:t>
      </w:r>
      <w:r>
        <w:rPr>
          <w:rFonts w:eastAsia="Calibri"/>
          <w:szCs w:val="26"/>
          <w:lang w:eastAsia="en-US"/>
        </w:rPr>
        <w:t>–</w:t>
      </w:r>
      <w:r>
        <w:rPr>
          <w:szCs w:val="26"/>
        </w:rPr>
        <w:t xml:space="preserve"> администрации соответствующие городских и сельских поселений (далее </w:t>
      </w:r>
      <w:r>
        <w:rPr>
          <w:rFonts w:eastAsia="Calibri"/>
          <w:szCs w:val="26"/>
          <w:lang w:eastAsia="en-US"/>
        </w:rPr>
        <w:t>–</w:t>
      </w:r>
      <w:r>
        <w:rPr>
          <w:szCs w:val="26"/>
        </w:rPr>
        <w:t xml:space="preserve"> Соответствующие администрации), на подведомственной территории, где предполагается размещение нестационарной торговой точки.  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5.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Нестационарные торговые объекты должны размещаться с учетом обеспечения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Размещение торгового оборудования (столы, стулья, прилавки и другие подобные объекты) допускается только в пределах нестационарного торгового объекта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Размещение нестационарных торговых объектов должно соответствовать региональным и местным нормативами градостроительного проектирования с учетом их размещения: вне посадочных площадок остановок общественного транспорта; вне полос отвода автомобильных дорог; 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 не ближе 5 метров от окон жилых и общественных зданий и витрин стационарных торговых объектов; вне инженерных сетей и коммуникаций, в охранных зонах инженерных сетей и коммуникаций; вне железнодорожных путепроводов; не ближе 25 метров от мест сбора мусора и пищевых отходов, дворовых уборных, выгребных ям; при ширине пешеходных зон (тротуаров) более 3 метров; 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данные сети, в соответствии с требованиями действующего законодательства. Письменное согласие предоставляет заявитель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6"/>
        </w:rPr>
      </w:pPr>
      <w:r>
        <w:rPr>
          <w:szCs w:val="26"/>
        </w:rPr>
        <w:t>1.6. Орган местного самоуправлени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6"/>
        </w:rPr>
      </w:pPr>
      <w:r>
        <w:rPr>
          <w:szCs w:val="26"/>
        </w:rPr>
        <w:t>а) оказывает содействие в получении юридическими и физическими лицами необходимого количества мест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6"/>
        </w:rPr>
      </w:pPr>
      <w:r>
        <w:rPr>
          <w:szCs w:val="26"/>
        </w:rPr>
        <w:t xml:space="preserve">б) продлевает договоры на размещение нестационарных торговых объектов без проведения торгов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6"/>
        </w:rPr>
      </w:pPr>
      <w:r>
        <w:rPr>
          <w:szCs w:val="26"/>
        </w:rPr>
        <w:t>в) обеспечивает максимальную доступность нестационарных торговых объектов для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6"/>
        </w:rPr>
      </w:pPr>
      <w:r>
        <w:rPr>
          <w:szCs w:val="26"/>
        </w:rPr>
        <w:t>г) содействует открытию юридическими и физическими лицами новых нестационарных торговых объектов, обращая особое внимание на необходимость увеличения количества мест размещения нестационарных торговых объектов, а также предоставления компенсационных мест для размещения таких торговых объект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д) обеспечивает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нестационарных торговых объектов, для чего обеспечивает выделение необходимого количества мест для осуществления торговли крестьянскими (фермерскими) хозяйствами, а также гражданами, ведущими личное подсобное хозяйство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Cs w:val="26"/>
        </w:rPr>
        <w:t>2. Порядок заключения договоров на право размещени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нестационарных торговых объектов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1. Размещение нестационарных торговых объектов осуществляется без предоставления земельных участков и установления сервитута.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2.2. Основание для рассмотрения вопроса по заключению договора на право размещения является зарегистрированная в Соответствующей администрации заявка с прилагаемым пакетом документов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для юридических лиц - копия свидетельства о государственной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для индивидуальных предпринимателей 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эскиз проекта, фотография, схема размещения нестационарного торгового объекта (с указанием площади, ширины и длины объекта, расстояния от проезжей части, тротуара, угла прилегающих зданий)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информация об ассортиментном перечне реализуемой продукции, оказываемых услугах;</w:t>
      </w:r>
    </w:p>
    <w:p>
      <w:pPr>
        <w:pStyle w:val="Normal"/>
        <w:overflowPunct w:val="true"/>
        <w:ind w:firstLine="540"/>
        <w:jc w:val="both"/>
        <w:rPr>
          <w:color w:val="FF0000"/>
          <w:szCs w:val="26"/>
        </w:rPr>
      </w:pPr>
      <w:r>
        <w:rPr>
          <w:rFonts w:eastAsia="Calibri"/>
          <w:szCs w:val="26"/>
          <w:lang w:eastAsia="en-US"/>
        </w:rPr>
        <w:t xml:space="preserve">- схема расположения объекта, согласованная с ресурсоснабжающими организациями. </w:t>
      </w:r>
      <w:r>
        <w:rPr>
          <w:szCs w:val="26"/>
        </w:rPr>
        <w:t xml:space="preserve"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эти сети, в соответствии с требованиями действующего законодательства. 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3. Основанием для размещения нестационарного торгового объекта является договор на право размещения нестационарного торгового объекта (далее - Договор).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2.4. Договор заключается с индивидуальными предпринимателями и юридическими лицами, подавшими заявку на право размещения нестационарного торгового объекта, при условии если они: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- зарегистрированы и осуществляют свою деятельность на территории Республики Коми;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- не имеют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- не имеют задолженности по оплате по договорам аренды земельных участков, нежилых помещений, заключенным с Комитетом по управлению муниципальной собственностью муниципального района «Печора»;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- не имеют задолженности перед Соответствующей администрацией по оплате по договорам на право размещения нестационарных торговых объектов;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- не находятся в процессе ликвидации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-  не находятся в реестре недобросовестных поставщиков (подрядчиков, исполнителей) и реестре недобросовестных подрядных организаций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- не признаны в установленном законодательством Российской Федерации порядке банкротами, и в отношении которых не проводится процедура банкротства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5. Договоры (форма договора указана приложении 2) заключаются по нестационарным торговым объектам, включенным в Схему, внешний вид, которых согласован с отделом архитектуры и градостроительства администрации МР «Печора» с учетом привязке к местности, и в следующих случаях: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а) с владельцами нестационарных торговых объектов, обладающими ранее действующей разрешительной документацией, выданной на размещение нестационарных торговых объектов, не допускавшим в период эксплуатации объекта нарушений правил его размещения и сроков оплаты;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б) владельцам нестационарных торговых объектов, получившим право владения на объект в порядке наследования;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) в случае изменения формы собственности предприятия при условии, что собственником предприятия остается прежний владелец;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г) размещение нового нестационарного торгового объекта при включении в Схему в соответствии с постановление администрации МР «Печора» от 24.02.2015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;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д) размещение нестационарных торговых объектов временного (сезонного) характера.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6. Договор заключается на срок: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для объектов, функционирующих круглогодично, - от 1 года до 5 лет;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для объектов, функционирующих в сезонный период, - до 1 года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7. При регистрации двух и более заявок на одно место размещения нестационарного торгового объекта договор заключается с заявителем, зарегистрировавшим заявку в отделе документационного обеспечения и контроля администрации МР «Печора» первым. Заявитель указывает в заявке дату и время (час. мин.) подачи документов в отдел документационного обеспечения и контроля администрации МР «Печора».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8. Проект договора направляется заявителю по адресу, указанному в заявке по почте, или электронной почте в течение 30 рабочих дней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Для заключения договора на новый срок владелец торгового объекта подает заявку в администрацию МР «Печора» не позднее, чем за 30 календарных дней до окончания действия договора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.9. Основание для отказа по заключению договора является несоответствие условиям, указанным в пункте 2.2. Ответ заявителю направляется по адресу, указанному в заявке по почте, или электронной почте в течение 30 рабочих дней.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center"/>
        <w:rPr/>
      </w:pPr>
      <w:r>
        <w:rPr>
          <w:szCs w:val="26"/>
        </w:rPr>
        <w:t>3. Порядок и условия прекращения и приостановления</w:t>
      </w:r>
    </w:p>
    <w:p>
      <w:pPr>
        <w:pStyle w:val="Normal"/>
        <w:widowControl w:val="false"/>
        <w:overflowPunct w:val="true"/>
        <w:ind w:firstLine="540"/>
        <w:jc w:val="center"/>
        <w:rPr>
          <w:szCs w:val="26"/>
        </w:rPr>
      </w:pPr>
      <w:r>
        <w:rPr>
          <w:szCs w:val="26"/>
        </w:rPr>
        <w:t>действия договора на право размещения нестационарного торгового объекта при осуществлении торговой деятельности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3.1. Действие договора приостанавливается в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дачи владельцем нестационарного торгового объекта соответствующего заявлен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иостановления деятельности владельца нестационарного торгового объекта по решению надзорного(ых) и (или) контролирующего(их) органа(ов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выполнения требований по размещению и (или) эксплуатации нестационарного торгового объекта, предусмотренных настоящим Положением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3.2. Действие договора прекращается в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дачи владельцем нестационарного торгового объекта соответствующего заявлен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выполнения владельцем нестационарного торгового объекта требований по устранению допущенных нарушений, связанных с размещением и эксплуатацией нестационарного торгового объекта, в установленные сро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кращения владельцем нестационарного торгового объекта в установленном законом порядке своей деятельност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однократного нарушения владельцем нестационарного торгового объекта правил осуществления торговой деятельности, других требований, установленных действующим законодательством и (или) настоящим Положением, что подтверждено соответствующими актами проверок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стечения срока действия договора на право размещения нестационарного торгового объект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сключения нестационарного торгового объекта из Схемы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3.3. После истечения срока действия договора либо досрочного прекращения действия договора нестационарный торговый объект в течение 15 календарных дней подлежит демонтажу (сносу) за счет средств владельца нестационарного торгового объекта без ущерба для эстетического состояния земельного участка.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Если владелец нестационарного торгового объекта в установленный настоящим Положением срок не демонтирует объект самостоятельно, то демонтаж нестационарного торгового объекта осуществляется в судебном порядке.  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3.4. После освобождения земельного участка от нестационарного торгового объекта по основаниям, предусмотренным действующим законодательством и настоящим Положением, владелец данного торгового объекта за свой счет обязан в течение 15 календарных дней выполнить благоустройство земельного участка, на котором был размещен нестационарный торговый объект, привести земельный участок в первоначальное состояние с учетом нормального изн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ри демонтаже нестационарного торгового объекта в осенне-зимний период работы по благоустройству должны быть выполнены в ближайший весенний период.</w:t>
      </w:r>
    </w:p>
    <w:p>
      <w:pPr>
        <w:pStyle w:val="Normal"/>
        <w:overflowPunct w:val="true"/>
        <w:ind w:firstLine="540"/>
        <w:jc w:val="center"/>
        <w:rPr/>
      </w:pPr>
      <w:r>
        <w:rPr>
          <w:szCs w:val="26"/>
        </w:rPr>
        <w:t xml:space="preserve">4. Определение платы </w:t>
      </w:r>
    </w:p>
    <w:p>
      <w:pPr>
        <w:pStyle w:val="Normal"/>
        <w:overflowPunct w:val="true"/>
        <w:ind w:firstLine="540"/>
        <w:jc w:val="center"/>
        <w:rPr>
          <w:szCs w:val="26"/>
        </w:rPr>
      </w:pPr>
      <w:r>
        <w:rPr>
          <w:szCs w:val="26"/>
        </w:rPr>
        <w:t xml:space="preserve">за право размещения нестационарных торговых объектов  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1. Расчет платы за право размещения нестационарных торговых объектов определяется согласно решениям Советов депутатов городских/сельских поселений (далее – Решение Совета)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2. На территории муниципального образования городского поселения «Печора» оплата определяется согласно Решению Совета городского поселения «Печора» от 27.02.2015 года № 3-21/86 «Об утверждения Положения о порядке определения платы за право размещения нестационарных торговых объектов на территории муниципального образования городского поселения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3. В случае внесения изменений в Решение Совета к действующим договорам на право размещения нестационарных торговых объектов заключаются дополнительные соглашения с корректировкой расчета с момента указанного во внесенных изменения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Изменения в Решение Совета могут вноситься не чаще одного раза в год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5. Особенности предоставления торговых мест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для хозяйствующих субъектов, осуществляющих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деятельность посредством развозной торговли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5.1. Размещение нестационарных торговых объектов развозной торговли осуществляется на земельных участках, являющихся муниципальной собственностью, и земельных участках, право собственности, на которые не разграничено, на заявительной основе согласно Схеме.    </w:t>
      </w:r>
    </w:p>
    <w:p>
      <w:pPr>
        <w:pStyle w:val="Normal"/>
        <w:widowControl w:val="false"/>
        <w:overflowPunct w:val="true"/>
        <w:ind w:firstLine="709"/>
        <w:jc w:val="both"/>
        <w:rPr/>
      </w:pPr>
      <w:bookmarkStart w:id="0" w:name="Par177"/>
      <w:bookmarkEnd w:id="0"/>
      <w:r>
        <w:rPr>
          <w:szCs w:val="26"/>
        </w:rPr>
        <w:t xml:space="preserve">5.2. Право на размещение нестационарного торгового объекта развозной торговли предоставляется юридическим лицам и индивидуальным предпринимателям (далее - хозяйствующий субъект) при условии предоставления следующих документов: 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для юридических лиц - копия свидетельства о государственной регистрации;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для индивидуальных предпринимателей - копия свидетельства о государственной регистрации гражданина в качестве индивидуального предпринимателя;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- описание объекта развозной торговли: </w:t>
      </w:r>
      <w:r>
        <w:rPr>
          <w:rFonts w:eastAsia="Calibri"/>
          <w:szCs w:val="26"/>
          <w:lang w:eastAsia="en-US"/>
        </w:rPr>
        <w:t xml:space="preserve">фотография; информация с указанием площади, ширины и длины объекта; ассортиментный перечень или оказываемые услуги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5.3. Для размещения нестационарного торгового объекта, хозяйствующий субъект обращается с </w:t>
      </w:r>
      <w:hyperlink w:anchor="Par432">
        <w:r>
          <w:rPr>
            <w:rStyle w:val="InternetLink"/>
            <w:color w:val="000000"/>
            <w:szCs w:val="26"/>
          </w:rPr>
          <w:t>заявкой</w:t>
        </w:r>
      </w:hyperlink>
      <w:r>
        <w:rPr>
          <w:szCs w:val="26"/>
        </w:rPr>
        <w:t xml:space="preserve"> и с приложением необходимых документов в Соответствующую администрацию, на территории которого располагается нестационарное торговое место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5.4. Проект договора на право размещения нестационарного торгового объекта направляется заявителю по адресу, указанному в заявке по почте, или электронной почте в течение 30 рабочих дней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5.5. Договор заключается с Соответствующей администрацией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5.6. Хозяйствующий субъект в течение 3-х банковских дней с момента подписания договора обязан перечислить в бюджет соответствующего поселения, на территории которого предполагается размещение нестационарного торгового объекта, плату за право размещения нестационарного торгового объекта, установленную в соответствии с порядком, установленным решением Совета соответствующего поселения, на территории которого предполагается размещение нестационарного торгового объекта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5.7. Действие договора распространяется только на указанный нестационарный торговый объект в течение указанного срока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  <w:bookmarkStart w:id="1" w:name="Par236"/>
      <w:bookmarkStart w:id="2" w:name="Par236"/>
      <w:bookmarkEnd w:id="2"/>
    </w:p>
    <w:p>
      <w:pPr>
        <w:pStyle w:val="Normal"/>
        <w:snapToGrid w:val="false"/>
        <w:ind w:firstLine="709"/>
        <w:jc w:val="center"/>
        <w:rPr>
          <w:szCs w:val="26"/>
        </w:rPr>
      </w:pPr>
      <w:r>
        <w:rPr>
          <w:szCs w:val="26"/>
        </w:rPr>
        <w:t>6. Особенности размещения аттракционов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1. Аттракцион - сооружение или устройство, созданное для развлечений (качели, карусели, квадроциклы, катамараны, электромобили, батуты и пр.)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Владелец аттракциона - юридическое лицо или физическое лицо, осуществляющее предпринимательскую деятельность без образования юридического лица, осуществляющий эксплуатацию аттракциона на законных основаниях и использующий этот аттракцион для предоставления посетителям развлекательных услуг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2. Аттракционы располагаются в местах, определенных Схемой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 Требования, предъявляемые к владельцу аттракциона и к территории, на которой располагается аттракцион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1. Владелец аттракциона обязан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зарегистрировать аттракцион в Службе Республики Коми строительного, жилищного и технического надзора (контроля) (далее - Служба технадзора) по месту установки аттракциона. В случае изменения места установки ранее зарегистрированного аттракциона он подлежит временной государственной регистрации в Службе технадзора по месту пребывания аттракциона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содержать аттракцион в исправном техническом состоянии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обеспечивать пожарную безопасность на аттракционе, ежедневно проверять готовность к действию первичных средств пожаротушения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обеспечивать безопасность труда работников и безопасность отдыха посетителей в соответствии с законодательством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не допускать применение пиротехнической продукции в процессе эксплуатации аттракционов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учитывать требования к внешнему виду нестационарных торговых объектов, при размещенных аттракционов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2. На территории, на которой располагается аттракцион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должны быть предусмотрены подходы и подъезды к аттракционам, обеспечивающие возможность свободного прохода посетителей и движения транспорта в случае ремонта и аварий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расстояние от автомобильных дорог до аттракциона должно быть не менее 10 метров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распространяется решение Совета городского поселения «Печора» от 25.12.2017 № 4-10/48 «Об утверждении Правил благоустройства территории муниципального образования городского поселения «Печора»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должна быть обеспечена проходимость пешеходной зоны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4. Эксплуатация аттракционов должна осуществляться в соответствии с эксплуатационной документацией и требованиями законодательства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5. Запрещена эксплуатация аттракционов, не прошедших государственную регистрацию в Службе технадзора в порядке, установленном постановлением Правительства Российской Федерации от 30.12.2019 № 1939 «Об утверждении Правил государственной регистрации аттракционов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6. Владелец аттракциона обязан информировать администрацию муниципального района «Печора» обо всех несчастных случаях, произошедших с посетителями аттракционов, незамедлительн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  <w:t>6.7. Демонтаж аттракционов производится владельцем аттракциона в течение 3 календарных дней по окончании срока договора на право размещения аттракцион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 о порядке размещения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естационарных торговых объектов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3" w:name="Par243"/>
      <w:bookmarkEnd w:id="3"/>
      <w:r>
        <w:rPr>
          <w:szCs w:val="26"/>
        </w:rPr>
        <w:t>ЗАЯВКА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для заключения договора на право размещения нестационарного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торгового объекта 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rPr>
          <w:szCs w:val="26"/>
        </w:rPr>
      </w:pPr>
      <w:r>
        <w:rPr>
          <w:szCs w:val="26"/>
        </w:rPr>
        <w:t xml:space="preserve">Наименование  субъекта предпринимательства ___________________  </w:t>
      </w:r>
    </w:p>
    <w:p>
      <w:pPr>
        <w:pStyle w:val="Normal"/>
        <w:widowControl w:val="false"/>
        <w:overflowPunct w:val="tru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rPr>
          <w:szCs w:val="26"/>
        </w:rPr>
      </w:pPr>
      <w:r>
        <w:rPr>
          <w:szCs w:val="26"/>
        </w:rPr>
        <w:t>ИНН ___________________ОГРН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Юридические и почтовый адрес: 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Номера телефонов, факса, адрес электронной почты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Вид торгового объекта (киоск, павильон и др.)   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Специализация нестационарного торгового объекта (продовольственные/ непродовольственные товары, бытовые услуги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Место размещения нестационарного торгового объект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Площадь нестационарного торгового объект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К заявке прилагаются следующие документы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для юридических лиц - копия свидетельства о государственной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для индивидуальных предпринимателей 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Cs w:val="26"/>
          <w:lang w:eastAsia="en-US"/>
        </w:rPr>
        <w:t>- эскиз проекта, фотографии, схемы размещения нестационарного торгового объекта (с указанием площади, ширины и длины объекта, расстояния от проезжей части, тротуара, угла прилегающих зданий);</w:t>
      </w:r>
    </w:p>
    <w:p>
      <w:pPr>
        <w:pStyle w:val="Normal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информации об ассортиментном перечне реализуемой продукции, оказываемых услугах;</w:t>
      </w:r>
    </w:p>
    <w:p>
      <w:pPr>
        <w:pStyle w:val="Normal"/>
        <w:overflowPunct w:val="true"/>
        <w:ind w:firstLine="540"/>
        <w:jc w:val="both"/>
        <w:rPr>
          <w:color w:val="FF0000"/>
          <w:szCs w:val="26"/>
        </w:rPr>
      </w:pPr>
      <w:r>
        <w:rPr>
          <w:rFonts w:eastAsia="Calibri"/>
          <w:szCs w:val="26"/>
          <w:lang w:eastAsia="en-US"/>
        </w:rPr>
        <w:t xml:space="preserve">- схему расположения объекта, согласованную с ресурсоснабжающими организациями. </w:t>
      </w:r>
      <w:r>
        <w:rPr>
          <w:szCs w:val="26"/>
        </w:rPr>
        <w:t xml:space="preserve"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эти сети, в соответствии с требованиями действующего законодательства.   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___________        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(дата)               (время подачи заявки, час., мин.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           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(подпись)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bookmarkStart w:id="4" w:name="Par484"/>
      <w:bookmarkEnd w:id="4"/>
      <w:r>
        <w:rPr>
          <w:szCs w:val="26"/>
        </w:rPr>
        <w:t>Приложение 2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 о порядке размещения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естационарных торговых объектов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  <w:bookmarkStart w:id="5" w:name="Par491"/>
      <w:bookmarkStart w:id="6" w:name="Par491"/>
      <w:bookmarkEnd w:id="6"/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Типовой договор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на право размещения нестационарного торгового объект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«____» ________ 20___ г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Администрация муниципального района «Печора», именуемая в дальнейшем «Администрация», в _____________________________________, действующего на основании _____________________________ с одной стороны, и ______________________, действующий на основании _______________, именуемый в дальнейшем «Предприятие» с другой стороны, именуемые «Стороны» заключили настоящий договор о нижеследующем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1. Предмет Договор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1.1. Администрация предоставляет Предприятию право на размещение нестационарного торгового объекта (далее - Объект): </w:t>
      </w:r>
      <w:r>
        <w:rPr>
          <w:b/>
          <w:szCs w:val="26"/>
        </w:rPr>
        <w:t xml:space="preserve">___________ </w:t>
      </w:r>
      <w:r>
        <w:rPr>
          <w:szCs w:val="26"/>
        </w:rPr>
        <w:t xml:space="preserve">для реализации ____________ товаров по адресу: ____________________, на срок с ______ по __________.   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2. Права и обязанности сторон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1. Администрация обязуется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1.1. Обеспечить методическую и организационную помощь в вопросах организации торговли, предоставления услуг населению.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 Администрация имеет право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1. При необходимости проводить проверки на соответствие фактически размещенного нестационарного торгового объекта и проведенного благоустройства прилегающей территории, других условий, заявленных Предприятием. При необходимости результаты проверки фиксируются на фото и оформляются отдельным актом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2. В случае неисполнения обязательств по оплате за право размещения нестационарного торгового объекта в установленные договором сроки – требовать возмещения оплаты в судебном порядке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 Предприятие обязуется: 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1. Разместить Объект по адресу: ____________________, обеспечить установку Объекта и его готовность к работе в соответствии с ситуационной схемой (приложение 1), эскизным проектом и требованиями к эксплуатации на срок с ____________________по ________________.   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2. Эксплуатировать Объект, обеспечив заключение договоров: на уборку территории, вывоз твердых бытовых и жидких отходов, потребление энергоресурсов.    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3. Использовать Объект по назначению, указанному в </w:t>
      </w:r>
      <w:hyperlink w:anchor="Par506">
        <w:r>
          <w:rPr>
            <w:rStyle w:val="InternetLink"/>
            <w:color w:val="0000FF"/>
            <w:szCs w:val="26"/>
          </w:rPr>
          <w:t>пункте 1.1</w:t>
        </w:r>
      </w:hyperlink>
      <w:r>
        <w:rPr>
          <w:szCs w:val="26"/>
        </w:rPr>
        <w:t xml:space="preserve"> настоящего Договора, без права передачи его третьему лицу.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4. Поддержать условия меморандума об отказе от реализации товаров спиртосодержащей непищевой продукции, утвержденного распоряжением администрации муниципального района «Печора» от 10 ноября 2014 г. № 1078-р «Об утверждении Меморандума об отказе от реализации товаров спиртосодержащей непищевой продукции на территории МР «Печора». 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5. Обеспечивать выполнение установленных федеральным, региональным и местным законодательством торговых, санитарных и противопожарных норм и правил организации работы для данного Объекта, а также: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роизводить благоустройство прилегающей территории (декоративное ограждение, установка газонов и цветников, урны), предварительно согласовав проект с отделом городского хозяйства и благоустройства Администрации;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оддерживать внешнее благоустройство на прилегающей территории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обеспечивать соблюдение требований, предусмотренных нормативными правовыми актами Российской Федерации, Республики Коми и муниципального образования муниципального района «Печора»;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роизводить уборку на прилегающей территории, в том числе внутри нестационарного торгового объекта, в радиусе 5 метров по периметру Объекта ежедневно (в постоянном режиме)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изводить вывоз мусора в соответствии с договором и графиком на вывоз мусор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изводить ремонт и замену пришедших в негодность частей конструкций нестационарного торгового объекта по мере необходимости, а в случаях угрозы безопасности граждан – незамедлительно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осуществлять праздничное оформление Объекта к государственным праздничным дням Российской Федерации, Республики Коми, МО МР «Печора» и другим памятным датам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не допускать складирования тары (в том числе, на крышах сооружений), листвы, травы, снега, сброса бытового и строительного мусора, производственных отходов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роизводить завоз товаров, не создавая препятствий движению автотранспорта, пассажиров, пешеходов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2.3.6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- Договора на право размещения Объект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ывески о ведомственной принадлежности Объект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документов, предусмотренных </w:t>
      </w:r>
      <w:hyperlink r:id="rId3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Российской Федерации «О защите прав потребителей»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журнала учета мероприятий по контролю за торговым объектом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2.3.7. В течение 3-х банковских дней с момента подписания Договора перечислить в местный бюджет плату за право размещения нестационарного торгового объекта на территории __________________ в размере ___________по следующим реквизитам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Расчет оплаты, приведен в </w:t>
      </w:r>
      <w:r>
        <w:rPr>
          <w:color w:val="0070C0"/>
          <w:szCs w:val="26"/>
        </w:rPr>
        <w:t>приложении 2</w:t>
      </w:r>
      <w:r>
        <w:rPr>
          <w:szCs w:val="26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Реквизиты для перечисления оплаты за право размещения нестационарных торговых объектов:     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олучатель: __________________________________________________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Назначение платежа: плата за право размещения нестационарного торгового объект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В течение 5 рабочих дней копию платежного документа предоставить в администрацию любым удобным способом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8. Освободить занимаемую территорию от конструкций Объекта и привести ее в первоначальное состояние в течение 15 календарных дней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о окончании срока действия Договора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в случае досрочного расторжения Договора по инициативе Администрации в соответствии с </w:t>
      </w:r>
      <w:hyperlink w:anchor="Par603">
        <w:r>
          <w:rPr>
            <w:rStyle w:val="InternetLink"/>
            <w:color w:val="0000FF"/>
            <w:szCs w:val="26"/>
          </w:rPr>
          <w:t>разделом 3</w:t>
        </w:r>
      </w:hyperlink>
      <w:r>
        <w:rPr>
          <w:szCs w:val="26"/>
        </w:rPr>
        <w:t xml:space="preserve"> настоящего Договора.   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3. Расторжение Договора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1. Администрация имеет право досрочно в одностороннем порядке расторгнуть настоящий Договор, письменно уведомив Предприятие за 3 дня в следующих случаях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за правонарушения в области торговли, содержания территорий, а также в сфере благоустройства и неустранения в срок нарушений, выявленных контрольно-надзорными органам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 несоответствии внешнего вида фактически размещенного Объекта и прилегающей территории и других фактов заявленным условиям, выявленном в ходе проверки Администрацией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в случае размещения Объекта в ином месте, чем определено условиями настоящего договора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 необходимости проведения реконструкции или использования земельного участка, на котором расположен Объект, для муниципальных нужд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в случае неисполнения обязательств по оплате за право размещения Объекта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3.2. По истечении 3-х дней с момента уведомления Предприятие по адресу, указанному в Договоре, в соответствии с </w:t>
      </w:r>
      <w:hyperlink w:anchor="Par625">
        <w:r>
          <w:rPr>
            <w:rStyle w:val="InternetLink"/>
            <w:color w:val="0000FF"/>
            <w:szCs w:val="26"/>
          </w:rPr>
          <w:t>пунктом 4.1</w:t>
        </w:r>
      </w:hyperlink>
      <w:r>
        <w:rPr>
          <w:szCs w:val="26"/>
        </w:rPr>
        <w:t xml:space="preserve"> настоящий Договор считается расторгнутым.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4. Прочие услов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4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4. Настоящий договор составлен в двух экземплярах - по одному для каждой из «Сторон», имеющих равную юридическую силу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5. Адреса и подписи сторон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я:                                                         Предприятие: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02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5"/>
      </w:tblGrid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spacing w:before="0" w:after="200"/>
              <w:ind w:left="-108" w:hanging="0"/>
              <w:rPr>
                <w:szCs w:val="26"/>
              </w:rPr>
            </w:pPr>
            <w:r>
              <w:rPr>
                <w:szCs w:val="26"/>
              </w:rPr>
              <w:t>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договору на право размещ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естационарного торгового объекта </w:t>
      </w:r>
    </w:p>
    <w:p>
      <w:pPr>
        <w:pStyle w:val="Normal"/>
        <w:jc w:val="right"/>
        <w:rPr/>
      </w:pPr>
      <w:r>
        <w:rPr>
          <w:szCs w:val="26"/>
        </w:rPr>
        <w:t xml:space="preserve">от «_____» ___________ 20___ г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латы за право размещения торгового павильона по адресу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асчет произведен согласно Решению Совета 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Размер платы определяется по формуле  ____________________________________________________________________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лата за право размещения павильона по адресу: ______________, площадью ____ для реализации ________________товаров на период с __________ по  _________ составляет _________ рублей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я:                                        Предприятие: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__________________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д. 25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AEA2BD169F41AC8EC7F32B185FB477B57DC8348FF986A5D4A38503Cm8q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User</dc:creator>
  <dc:description/>
  <cp:keywords/>
  <dc:language>en-US</dc:language>
  <cp:lastModifiedBy>Рафальская НМ</cp:lastModifiedBy>
  <cp:lastPrinted>2018-09-24T12:52:00Z</cp:lastPrinted>
  <dcterms:modified xsi:type="dcterms:W3CDTF">2024-03-25T13:21:00Z</dcterms:modified>
  <cp:revision>264</cp:revision>
  <dc:subject/>
  <dc:title/>
</cp:coreProperties>
</file>