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»  апрел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3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, от 27.02.2019 № 6-32/352), на основании протокола заседания комиссии по приватизации муниципального имущества муниципального района "Печора" от  25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№ 26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Нежилое помещение Н-4, нежилое, кадастровый номер 11:12:1701001:2624, общей  площадью 67,7 кв.м., расположенное по адресу: Республика Коми, г. Печора, ул.Мира, д.6 (приложение 1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Нежилое помещение Н-5, нежилое, кадастровый номер 11:12:1701001:2622, общей  площадью 40,7 кв.м., расположенное по адресу: Республика Коми, г. Печора, ул.Мира, д.6 (приложение 2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мущественных отношений и казны (Кравцовой Е.И.) в срок до 29 апреля 2019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 Г.С.Як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КУМС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«26» апреля 201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ект приватизации: нежилое помещение Н-4, нежилое, кадастровый номер 11:12:1701001:2624, общей  площадью 67,7 кв.м., расположенное по адресу: Республика Коми, г. Печора, ул.Мира, д.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цена продажи – </w:t>
      </w:r>
      <w:r>
        <w:rPr>
          <w:b/>
          <w:sz w:val="28"/>
          <w:szCs w:val="28"/>
        </w:rPr>
        <w:t>330 905</w:t>
      </w:r>
      <w:r>
        <w:rPr>
          <w:sz w:val="28"/>
          <w:szCs w:val="28"/>
        </w:rPr>
        <w:t xml:space="preserve"> руб. (без учета НД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ток для участия в аукционе – </w:t>
      </w:r>
      <w:r>
        <w:rPr>
          <w:b/>
          <w:sz w:val="28"/>
          <w:szCs w:val="28"/>
        </w:rPr>
        <w:t>66 181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приема заявок – 29 апреля 2019 г. с 09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та окончания приема заявок – 24 мая  2019 г. до 17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участников продажи – 28 мая 2019 г. в 11 час. 00 мин., по адресу: Республика Коми, г.Печора, Печорский проспект, д.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ведение итогов продажи – 30 мая 2019 г. в 11 час. 00 мин., по адресу: Республика Коми, г.Печора, Печорский проспект, д.4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КУМС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«26» апреля 201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ъект приватизации: нежилое помещение Н-5, нежилое, кадастровый номер 11:12:1701001:2622, общей  площадью 40,7 кв.м., расположенное по адресу: Республика Коми, г. Печора, ул.Мира, д.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ая цена продажи – </w:t>
      </w:r>
      <w:r>
        <w:rPr>
          <w:b/>
          <w:sz w:val="28"/>
          <w:szCs w:val="28"/>
        </w:rPr>
        <w:t>198 934</w:t>
      </w:r>
      <w:r>
        <w:rPr>
          <w:sz w:val="28"/>
          <w:szCs w:val="28"/>
        </w:rPr>
        <w:t xml:space="preserve"> руб. (без учета Н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Задаток для участия в аукционе – </w:t>
      </w:r>
      <w:r>
        <w:rPr>
          <w:b/>
          <w:sz w:val="28"/>
          <w:szCs w:val="28"/>
        </w:rPr>
        <w:t>39 786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приема заявок – 29 апреля 2019 г. с 09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та окончания приема заявок – 24 мая  2019 г. до 17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участников продажи – 28 мая 2019 г. в 11 час. 10 мин., по адресу: Республика Коми, г.Печора, Печорский проспект, д.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ведение итогов продажи – 30 мая 2019 г. в 11 час. 10 мин., по адресу: Республика Коми, г.Печора, Печорский проспект, д.4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8:00Z</dcterms:created>
  <dc:creator>Customer</dc:creator>
  <dc:description/>
  <cp:keywords/>
  <dc:language>en-US</dc:language>
  <cp:lastModifiedBy>Евгения</cp:lastModifiedBy>
  <cp:lastPrinted>2019-04-23T14:48:00Z</cp:lastPrinted>
  <dcterms:modified xsi:type="dcterms:W3CDTF">2019-04-26T06:13:00Z</dcterms:modified>
  <cp:revision>4</cp:revision>
  <dc:subject/>
  <dc:title/>
</cp:coreProperties>
</file>