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апре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3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, от 27.02.2019 № 6-32/352), на основании протокола заседания комиссии по приватизации муниципального имущества муниципального района "Печора" от  25 апре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19 № 26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 (приложение 1)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 (приложение 2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 (приложение 3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2. Отделу имущественных отношений и казны (Кравцовой Е.И.) в срок до 29 апре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3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апре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347 627</w:t>
      </w:r>
      <w:r>
        <w:rPr>
          <w:szCs w:val="26"/>
        </w:rPr>
        <w:t xml:space="preserve"> руб. (без учета НДС), в т.ч. цена здания 1 231 557 руб. (без учета НДС), цена земельного участка – 116 07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269 525 руб. 40 коп.</w:t>
      </w:r>
    </w:p>
    <w:p>
      <w:pPr>
        <w:pStyle w:val="Normal"/>
        <w:ind w:firstLine="567"/>
        <w:jc w:val="both"/>
        <w:rPr/>
      </w:pPr>
      <w:r>
        <w:rPr>
          <w:szCs w:val="26"/>
        </w:rPr>
        <w:t>5. Дата начала приема заявок – 29 апреля 2019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6. Дата окончания приема заявок – 24 мая  2019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Определение участников продажи – 28 мая 2019 г. в 11 час. 3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 Подведение итогов продажи – 30 мая 2019 г. в 11 час. 3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0. </w:t>
      </w: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0.06.2017 г. № 5 срок действия договора: с 20.06.2017 года по 31.12.2019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3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апре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1. Объект приватизации: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 246 505</w:t>
      </w:r>
      <w:r>
        <w:rPr>
          <w:szCs w:val="26"/>
        </w:rPr>
        <w:t xml:space="preserve"> руб. (без учета НДС), в т.ч. цена здания 2 165 733 руб. (без учета НДС), цена земельного участка – 80 772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449 301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Дата начала приема заявок – 29 апреля 2019 г. с 09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Дата окончания приема заявок – 24 мая  2019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7. Определение участников продажи – 28 мая 2019 г. в 11 час. 4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 Подведение итогов продажи – 30 мая 2019 г. в 11 час. 4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0. </w:t>
      </w:r>
      <w:r>
        <w:rPr>
          <w:b/>
          <w:szCs w:val="26"/>
        </w:rPr>
        <w:t>Обременено договором аренды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3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апре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1. Объект приватизации: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 144 499</w:t>
      </w:r>
      <w:r>
        <w:rPr>
          <w:szCs w:val="26"/>
        </w:rPr>
        <w:t xml:space="preserve"> руб. (без учета НДС), в т.ч. цена здания 1 795 928 руб. (без учета НДС), цена земельного участка – 348 571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428 899 руб. 80 коп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Дата начала приема заявок – 29 апреля 2019 г. с 09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Дата окончания приема заявок – 24 мая  2019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7. Определение участников продажи – 28 мая 2019 г. в 11 час. 5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 Подведение итогов продажи – 30 мая 2019 г. в 11 час. 5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0. </w:t>
      </w: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0.06.2017 г. № 4 срок действия договора: с 20.06.2017 года по 31.12.2019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4:00Z</dcterms:created>
  <dc:creator>Customer</dc:creator>
  <dc:description/>
  <dc:language>en-US</dc:language>
  <cp:lastModifiedBy>Евгения</cp:lastModifiedBy>
  <cp:lastPrinted>2019-04-26T12:34:00Z</cp:lastPrinted>
  <dcterms:modified xsi:type="dcterms:W3CDTF">2019-04-26T09:34:00Z</dcterms:modified>
  <cp:revision>2</cp:revision>
  <dc:subject/>
  <dc:title/>
</cp:coreProperties>
</file>