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5»  августа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65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№ 6-40/449, на основании протокола заседания комиссии по приватизации муниципального имущества муниципального района «Печора» от 06 июля</w:t>
      </w:r>
      <w:r>
        <w:rPr>
          <w:color w:val="FF0000"/>
          <w:szCs w:val="26"/>
        </w:rPr>
        <w:t xml:space="preserve"> </w:t>
      </w:r>
      <w:r>
        <w:rPr>
          <w:szCs w:val="26"/>
        </w:rPr>
        <w:t>2020 № 34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Транспортное средство – экскаватор ЭО 2621, колесный, марка – ЭО-2621В3, год выпуска – 1988, зав.№ машины (рамы) – 7047 (528091), № двигателя – 8Д1646, № передач - 739220,  цвет – бело-зелёный, гос.номер - 11 КК № 1534, свидетельство о регистрации машины ВН 008134 от 22.05.2009г. 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65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5» авгус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Объект приватизации: Транспортное средство – экскаватор ЭО 2621, колесный, марка – ЭО-2621В3, год выпуска – 1988, зав.№ машины (рамы) – 7047 (528091), № двигателя – 8Д1646, № передач - 739220,  цвет – бело-зелёный, гос.номер - 11 КК № 1534, свидетельство о регистрации машины ВН 008134 от 22.05.2009г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194 000 руб. </w:t>
      </w:r>
      <w:r>
        <w:rPr>
          <w:szCs w:val="26"/>
        </w:rPr>
        <w:t>(без учета НДС)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97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9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9 7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38 800 руб. 0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 -  17 августа 2020 г. с 9 час.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11 сентября 2020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15 сентября 2020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роведения торгов – 17 сентября 2020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6:00Z</dcterms:created>
  <dc:creator>Customer</dc:creator>
  <dc:description/>
  <cp:keywords/>
  <dc:language>en-US</dc:language>
  <cp:lastModifiedBy>Евгения</cp:lastModifiedBy>
  <cp:lastPrinted>2020-08-05T10:25:00Z</cp:lastPrinted>
  <dcterms:modified xsi:type="dcterms:W3CDTF">2020-08-06T14:05:00Z</dcterms:modified>
  <cp:revision>5</cp:revision>
  <dc:subject/>
  <dc:title/>
</cp:coreProperties>
</file>