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»  октябр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63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27 октябр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20 № 53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помещение Н-2, нежилое, кадастровый номер 11:12:3101019:505, общей  площадью 205,7 кв.м., расположенное по адресу: Российская Федерация, Республика Коми, Муниципальный район «Печора», пгт.Кожва, ул.Мира, д.21, корпус 1 (приложение 1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 (приложение 2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      М.С.Кан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6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8» октябр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2, нежилое, кадастровый номер 11:12:3101019:505, общей  площадью 205,7 кв.м., расположенное по адресу: Российская Федерация, Республика Коми, Муниципальный район «Печора», пгт.Кожва, ул.Мира, д.21, корпус 1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417 000</w:t>
      </w:r>
      <w:r>
        <w:rPr>
          <w:szCs w:val="26"/>
        </w:rPr>
        <w:t xml:space="preserve"> руб. (без учета НДС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83 4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20 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6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8» октябр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71 000</w:t>
      </w:r>
      <w:r>
        <w:rPr>
          <w:szCs w:val="26"/>
        </w:rPr>
        <w:t xml:space="preserve"> руб. (без учета НДС), в т.ч. цена здания 68 000 руб. (без учета НДС), цена земельного участка – 203 000 руб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 xml:space="preserve">54 200 руб. 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13 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0:00Z</dcterms:created>
  <dc:creator>Customer</dc:creator>
  <dc:description/>
  <cp:keywords/>
  <dc:language>en-US</dc:language>
  <cp:lastModifiedBy>Евгения</cp:lastModifiedBy>
  <cp:lastPrinted>2020-10-27T14:56:00Z</cp:lastPrinted>
  <dcterms:modified xsi:type="dcterms:W3CDTF">2020-10-29T12:31:00Z</dcterms:modified>
  <cp:revision>13</cp:revision>
  <dc:subject/>
  <dc:title/>
</cp:coreProperties>
</file>