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«30» январ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     </w:t>
            </w:r>
            <w:r>
              <w:rPr>
                <w:bCs/>
                <w:szCs w:val="26"/>
                <w:u w:val="single"/>
              </w:rPr>
              <w:t>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условий приватизации имущества </w:t>
            </w:r>
            <w:bookmarkStart w:id="0" w:name="_Hlk173161836"/>
            <w:r>
              <w:rPr>
                <w:sz w:val="27"/>
                <w:szCs w:val="27"/>
              </w:rPr>
              <w:t>городского поселения «Печора»</w:t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городского поселения «Печора», утвержденными решением Совета городского поселения «Печора» от 26.11.2021 № 5-2/22, на основании протокола заседания комиссии по приватизации имущества городского поселения «Печора» от 18.12.2024 № 39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left="709" w:hanging="0"/>
        <w:jc w:val="both"/>
        <w:rPr>
          <w:bCs/>
          <w:szCs w:val="26"/>
        </w:rPr>
      </w:pPr>
      <w:r>
        <w:rPr>
          <w:bCs/>
          <w:szCs w:val="26"/>
        </w:rPr>
        <w:t>1. Утвердить условия приватизации имущества: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>- Административное здание, кадастровый номер 11:12:1702003:2876, одновременно с земельным участком, кадастровый номер 11:12:1702003:171, общей площадью 8 192 кв.м., расположенные по адресу: Российская Федерация, Республика Коми, муниципальный район Печора, городское поселение Печора, г. Печора, ул. Строительная, д.18А (приложение 1).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 xml:space="preserve">2. Отделу имущественных отношений и казны (Ямаловой А.Н.) подготовить и разместить информационное сообщение о приватизации имущества на электронной площадке </w:t>
      </w:r>
      <w:hyperlink r:id="rId3">
        <w:r>
          <w:rPr>
            <w:rStyle w:val="InternetLink"/>
            <w:bCs/>
            <w:szCs w:val="26"/>
          </w:rPr>
          <w:t>www.sberbank-ast.ru</w:t>
        </w:r>
      </w:hyperlink>
      <w:r>
        <w:rPr>
          <w:bCs/>
          <w:szCs w:val="26"/>
          <w:u w:val="single"/>
        </w:rPr>
        <w:t xml:space="preserve">, </w:t>
      </w:r>
      <w:r>
        <w:rPr>
          <w:bCs/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bCs/>
            <w:szCs w:val="26"/>
          </w:rPr>
          <w:t>www.pechoraonline.ru</w:t>
        </w:r>
      </w:hyperlink>
      <w:r>
        <w:rPr>
          <w:bCs/>
          <w:szCs w:val="26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  вы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С.И. Бурал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№      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от «31» января 2025г.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Административное здание, кадастровый номер 11:12:1702003:2876, одновременно с земельным участком, кадастровый номер 11:12:1702003:171, общей площадью 8 192 кв.м., расположенные по адресу: Российская Федерация, Республика Коми, муниципальный район Печора, городское поселение Печора, г. Печора, ул. Строительная, д.18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Ограничения и обременени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Здание находится в оперативном управлении МКП «Печораавтогорхоз» ГП «Печора» от 31.01.2024 г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Аренда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Договор аренды: от 26.08.2023 № 4/1-01/2023 срок действия: с 02.10.2023 по 31.08.2026 г.г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13 760 000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>00</w:t>
      </w:r>
      <w:r>
        <w:rPr>
          <w:szCs w:val="26"/>
        </w:rPr>
        <w:t xml:space="preserve"> коп. (с учетом НДС)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Минимальная цена предложения (цена отсечения) – </w:t>
      </w:r>
      <w:r>
        <w:rPr>
          <w:b/>
          <w:szCs w:val="26"/>
        </w:rPr>
        <w:t>6 880 000</w:t>
      </w:r>
      <w:r>
        <w:rPr>
          <w:szCs w:val="26"/>
        </w:rPr>
        <w:t xml:space="preserve"> руб. </w:t>
      </w:r>
      <w:r>
        <w:rPr>
          <w:bCs/>
          <w:szCs w:val="26"/>
        </w:rPr>
        <w:t>(с учетом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 376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688   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1 376 000 руб. 00 коп.</w:t>
      </w:r>
    </w:p>
    <w:p>
      <w:pPr>
        <w:pStyle w:val="Normal"/>
        <w:ind w:firstLine="709"/>
        <w:jc w:val="both"/>
        <w:rPr>
          <w:szCs w:val="26"/>
        </w:rPr>
      </w:pPr>
      <w:bookmarkStart w:id="1" w:name="_Hlk185342286"/>
      <w:bookmarkEnd w:id="1"/>
      <w:r>
        <w:rPr>
          <w:szCs w:val="26"/>
        </w:rPr>
        <w:t>8.  Начало приема заявок – 05 феврал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10 марта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bookmarkStart w:id="2" w:name="_Hlk183504592"/>
      <w:r>
        <w:rPr>
          <w:szCs w:val="26"/>
        </w:rPr>
        <w:t>10. Признание претендентов участниками продажи – 11 марта 2025 г. в 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13 марта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13 марта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  <w:bookmarkEnd w:id="2"/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bookmarkStart w:id="3" w:name="_Hlk185342286"/>
      <w:bookmarkStart w:id="4" w:name="_Hlk185342286"/>
      <w:bookmarkEnd w:id="4"/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7:00Z</dcterms:created>
  <dc:creator>Customer</dc:creator>
  <dc:description/>
  <cp:keywords/>
  <dc:language>en-US</dc:language>
  <cp:lastModifiedBy>Кудряшова</cp:lastModifiedBy>
  <cp:lastPrinted>2025-01-30T09:05:00Z</cp:lastPrinted>
  <dcterms:modified xsi:type="dcterms:W3CDTF">2025-01-30T06:07:00Z</dcterms:modified>
  <cp:revision>31</cp:revision>
  <dc:subject/>
  <dc:title/>
</cp:coreProperties>
</file>