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4» апрел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     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единого протокола заседания комиссии по приватизации муниципального имущества муниципального района «Печора» от 24.01.2025 №1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1069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 (приложение 1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Маслоизготовитель ИПКС-030 (Н), год изготовления - 2012 (приложение 2)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Отделу имущественных отношений и казны (Ямаловой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 w:val="27"/>
          <w:szCs w:val="27"/>
          <w:u w:val="single"/>
          <w:lang w:eastAsia="en-US"/>
        </w:rPr>
        <w:t xml:space="preserve">, </w:t>
      </w:r>
      <w:r>
        <w:rPr>
          <w:sz w:val="27"/>
          <w:szCs w:val="27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 w:val="27"/>
            <w:szCs w:val="27"/>
          </w:rPr>
          <w:t>www.pechoraonline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С.И. 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№  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от «04» апреля 2025г.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</w:t>
      </w:r>
      <w:r>
        <w:rPr/>
        <w:t>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911 25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00</w:t>
      </w:r>
      <w:r>
        <w:rPr>
          <w:szCs w:val="26"/>
        </w:rPr>
        <w:t xml:space="preserve"> коп. (без учета НДС)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455 625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91 125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45 562 руб. 50 коп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91 125 руб. 00 коп.</w:t>
      </w:r>
    </w:p>
    <w:p>
      <w:pPr>
        <w:pStyle w:val="Normal"/>
        <w:ind w:firstLine="709"/>
        <w:jc w:val="both"/>
        <w:rPr>
          <w:szCs w:val="26"/>
        </w:rPr>
      </w:pPr>
      <w:bookmarkStart w:id="0" w:name="_Hlk185342286"/>
      <w:bookmarkEnd w:id="0"/>
      <w:r>
        <w:rPr>
          <w:szCs w:val="26"/>
        </w:rPr>
        <w:t>8.  Начало приема заявок – 09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07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bookmarkStart w:id="1" w:name="_Hlk183504592"/>
      <w:r>
        <w:rPr>
          <w:szCs w:val="26"/>
        </w:rPr>
        <w:t>10. Признание претендентов участниками продажи – 12 мая 2025 г. в 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14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14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  <w:bookmarkEnd w:id="1"/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2" w:name="_Hlk185342286"/>
      <w:bookmarkStart w:id="3" w:name="_Hlk185342286"/>
      <w:bookmarkEnd w:id="3"/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№       </w:t>
            </w:r>
            <w:r>
              <w:rPr>
                <w:szCs w:val="26"/>
              </w:rPr>
              <w:t>-р от «04» апреля 2025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1. Объект приватизации: </w:t>
      </w:r>
      <w:r>
        <w:rPr/>
        <w:t>Маслоизготовитель ИПКС-030 (Н), год изготовления – 2012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bCs/>
          <w:szCs w:val="26"/>
        </w:rPr>
        <w:t xml:space="preserve">64 000 руб. </w:t>
      </w:r>
      <w:r>
        <w:rPr>
          <w:szCs w:val="26"/>
        </w:rPr>
        <w:t>(без учета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32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 xml:space="preserve">6 4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3 200</w:t>
      </w:r>
      <w:r>
        <w:rPr>
          <w:szCs w:val="2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6 4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09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07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12 мая 2025 г. в 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14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14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7:00Z</dcterms:created>
  <dc:creator>Customer</dc:creator>
  <dc:description/>
  <cp:keywords/>
  <dc:language>en-US</dc:language>
  <cp:lastModifiedBy>Кудряшова</cp:lastModifiedBy>
  <cp:lastPrinted>2025-04-03T17:19:00Z</cp:lastPrinted>
  <dcterms:modified xsi:type="dcterms:W3CDTF">2025-04-03T14:23:00Z</dcterms:modified>
  <cp:revision>24</cp:revision>
  <dc:subject/>
  <dc:title/>
</cp:coreProperties>
</file>