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»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4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заседания комиссии по приватизации муниципального имущества муниципального района «Печора» от 06.11.2024 №27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 (приложение 1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Маслоизготовитель ИПКС-030 (Н), год изготовления - 2012 (приложение 2)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7"/>
          <w:szCs w:val="27"/>
          <w:u w:val="single"/>
          <w:lang w:eastAsia="en-US"/>
        </w:rPr>
        <w:t xml:space="preserve">, </w:t>
      </w:r>
      <w:r>
        <w:rPr>
          <w:sz w:val="27"/>
          <w:szCs w:val="27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7"/>
            <w:szCs w:val="27"/>
          </w:rPr>
          <w:t>www.pechoraonline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 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№ </w:t>
            </w:r>
            <w:r>
              <w:rPr>
                <w:szCs w:val="26"/>
              </w:rPr>
              <w:t>349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от «13» декабря 2024г.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  <w:r>
        <w:rPr/>
        <w:t>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911 25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455 625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91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4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91 125 руб. 00 коп.</w:t>
      </w:r>
    </w:p>
    <w:p>
      <w:pPr>
        <w:pStyle w:val="Normal"/>
        <w:ind w:firstLine="709"/>
        <w:jc w:val="both"/>
        <w:rPr>
          <w:szCs w:val="26"/>
        </w:rPr>
      </w:pPr>
      <w:bookmarkStart w:id="0" w:name="_Hlk185342286"/>
      <w:bookmarkEnd w:id="0"/>
      <w:r>
        <w:rPr>
          <w:szCs w:val="26"/>
        </w:rPr>
        <w:t>8.  Начало приема заявок – 25 дека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3 январ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1" w:name="_Hlk183504592"/>
      <w:r>
        <w:rPr>
          <w:szCs w:val="26"/>
        </w:rPr>
        <w:t>10. Признание претендентов участниками продажи – 24 января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7 январ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7 январ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  <w:bookmarkEnd w:id="1"/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2" w:name="_Hlk185342286"/>
      <w:bookmarkStart w:id="3" w:name="_Hlk185342286"/>
      <w:bookmarkEnd w:id="3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49-р от «13» дека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1. Объект приватизации: </w:t>
      </w:r>
      <w:r>
        <w:rPr/>
        <w:t>Маслоизготовитель ИПКС-030 (Н), год изготовления – 2012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bCs/>
          <w:szCs w:val="26"/>
        </w:rPr>
        <w:t xml:space="preserve">64 0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200</w:t>
      </w:r>
      <w:r>
        <w:rPr>
          <w:szCs w:val="2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6 400 </w:t>
      </w:r>
      <w:r>
        <w:rPr>
          <w:bCs/>
          <w:szCs w:val="26"/>
        </w:rPr>
        <w:t>руб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5 дека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3 январ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4 января 2025 г. в 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7 январ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7 январ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Customer</dc:creator>
  <dc:description/>
  <cp:keywords/>
  <dc:language>en-US</dc:language>
  <cp:lastModifiedBy>Кудряшова</cp:lastModifiedBy>
  <cp:lastPrinted>2024-11-19T12:41:00Z</cp:lastPrinted>
  <dcterms:modified xsi:type="dcterms:W3CDTF">2024-12-17T12:39:00Z</dcterms:modified>
  <cp:revision>12</cp:revision>
  <dc:subject/>
  <dc:title/>
</cp:coreProperties>
</file>