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31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8.01.2025 № 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bookmarkStart w:id="0" w:name="_Hlk185408738"/>
      <w:r>
        <w:rPr>
          <w:szCs w:val="26"/>
        </w:rPr>
        <w:t xml:space="preserve">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ого по адресу: Республика Коми, г. Печора, п. Набережный, пер. Северный, д. 6А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С.И. 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31» январ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Объект приватизации: 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ого по адресу: Республика Коми, г. Печора, п. Набережный, пер. Северный, д. 6А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794 000</w:t>
      </w:r>
      <w:r>
        <w:rPr>
          <w:szCs w:val="26"/>
        </w:rPr>
        <w:t xml:space="preserve"> руб., в том числе цена здания 1 784 000 руб. с учетом НДС, цена земельного участка 10 000 руб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897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79 4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89 7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79 4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6 февра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4 марта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7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9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9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2-23T09:34:00Z</cp:lastPrinted>
  <dcterms:modified xsi:type="dcterms:W3CDTF">2025-02-03T07:48:00Z</dcterms:modified>
  <cp:revision>18</cp:revision>
  <dc:subject/>
  <dc:title/>
</cp:coreProperties>
</file>