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9 апрел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13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единого </w:t>
      </w:r>
      <w:bookmarkStart w:id="0" w:name="_Hlk187764030"/>
      <w:r>
        <w:rPr>
          <w:sz w:val="28"/>
          <w:szCs w:val="28"/>
        </w:rPr>
        <w:t>протокола определения участников и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 от 03.03.2025 №4</w:t>
      </w:r>
      <w:bookmarkEnd w:id="0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b/>
          <w:sz w:val="28"/>
          <w:szCs w:val="28"/>
        </w:rPr>
        <w:t xml:space="preserve">          </w:t>
      </w:r>
      <w:r>
        <w:rPr>
          <w:szCs w:val="26"/>
        </w:rPr>
        <w:t>1) 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 (приложение 1)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>2)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 (приложение 2).</w:t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Административное здание, кадастровый номер 11:12:3401001:288, общей площадью 92,5 кв.м., расположенное по адресу: Российская Федерация, Республика Коми, муниципальный район «Печора», сельское поселение «Каджером», п.Каджером, ул.Ручейная, д. 11, одновременно с земельным участком, кадастровый номер 11:12:3401001:1725, общей площадью 339 кв.м., расположенный по адресу: Российская Федерация, Республика Коми, муниципальный район «Печора», сельское поселение «Каджером», п.Каджером, ул.Ручейная, з/у 10 (приложение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Здание склада, кадастровый номер 11:12:1701013:2919, общей площадью 136,3 кв.м., одновременно с земельным участком, кадастровый номер 11:12:1701013:2901, общей площадью 204 кв.м., расположенные по адресу: Российская Федерация, Республика Коми, муниципальный район «Печора», городское поселение «Печора», г.Печора, ул.Социалистическая, д. 4А (приложение 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Здание - теплица, кадастровый номер 11:12:0000000:1266, общей площадью 197,7 кв.м., одновременно с земельным участком, кадастровый номер 11:12:1301001:82, общей площадью 430 кв.м., расположенные по адресу: Республика Коми, г.Печора, п.Луговой, ул.Русанова, д. 3а (приложение 5)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Железнодорожный подъездной путь № 23, кадастровый номер 11:12:3101001:103, протяженностью 340 м., расположенный по адресу: Республика Коми, г.Печора, станция Кожва, от границы подъездного пути до железнодорожного уп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емельный участок, кадастровый номер 11:12:1501001:707, общей площадью 4312 кв.м., расположенного по адресу: Российская Федерация, Республика Коми, муниципальный район «Печора», городское поселение «Кожва», п. Набережный, пер. Северный, з/у 6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ронт слива мазута от нефтебазы (приложение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делу имущественных отношений и казны (Ямалова А.Н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 xml:space="preserve">, </w:t>
      </w:r>
      <w:r>
        <w:rPr>
          <w:sz w:val="28"/>
          <w:szCs w:val="28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 w:val="28"/>
            <w:szCs w:val="28"/>
          </w:rPr>
          <w:t>www.pechoraonlin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С.И. Буралки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6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708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ind w:firstLine="708"/>
              <w:jc w:val="right"/>
              <w:rPr>
                <w:szCs w:val="26"/>
              </w:rPr>
            </w:pPr>
            <w:bookmarkStart w:id="1" w:name="_Hlk187931819"/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1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9» апреля 2025 г.</w:t>
            </w:r>
            <w:bookmarkEnd w:id="1"/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бъект приватизации:  Здание склада № 1, кадастровый номер 11:12:1701004:931, общей площадью 891,7 кв.м., одновременно с земельным участком, кадастровый номер 11:12:1701004:799, общей площадью 1094 кв.м., расположенные по адресу: Республика Коми, г. Печора, Печорский проспект, д. 90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573 500</w:t>
      </w:r>
      <w:r>
        <w:rPr>
          <w:szCs w:val="26"/>
        </w:rPr>
        <w:t xml:space="preserve"> руб., в том числе цена здания 335 000 руб. без учета НДС, цена земельного участка 238 500 руб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286 75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без учета НДС). 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57 000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28 0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57 350 руб.</w:t>
      </w:r>
    </w:p>
    <w:p>
      <w:pPr>
        <w:pStyle w:val="Normal"/>
        <w:ind w:firstLine="709"/>
        <w:jc w:val="both"/>
        <w:rPr>
          <w:szCs w:val="26"/>
        </w:rPr>
      </w:pPr>
      <w:bookmarkStart w:id="2" w:name="_Hlk195014356"/>
      <w:bookmarkEnd w:id="2"/>
      <w:r>
        <w:rPr>
          <w:szCs w:val="26"/>
        </w:rPr>
        <w:t>8.  Начало приема заявок – 14 апрел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19 ма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20 ма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22 ма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22 мая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bookmarkStart w:id="3" w:name="_Hlk195014356"/>
      <w:bookmarkStart w:id="4" w:name="_Hlk195014356"/>
      <w:bookmarkEnd w:id="4"/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firstLine="708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113 -р от «9» апреля 2025 г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бъект приватизации: Здание Мазутная насосная с оборудованием, кадастровый номер 11:12:1501001:427, общей площадью 17,4 кв.м., одновременно с земельным участком, кадастровый номер 11:12:1501001:232, общей площадью 46 кв.м., расположенные по адресу: Республика Коми, г.Печора, п. Набережный, пер. Северный, д. 6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борудование в составе мазутной насосной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Насос А1-3В-16 25-20 6,3Б-4, количество 1 ш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Насос НШ-50, количество 3 ш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Теплообменник, 400 мм – 1 шт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bCs/>
          <w:szCs w:val="26"/>
        </w:rPr>
        <w:t>365 345</w:t>
      </w:r>
      <w:r>
        <w:rPr>
          <w:szCs w:val="26"/>
        </w:rPr>
        <w:t xml:space="preserve"> руб., в том числе цена здания 294 200 руб., без учета НДС, цена земельного участка 24 800 руб., оборудование – 46 345 руб., без учета НДС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82 672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>5</w:t>
      </w:r>
      <w:r>
        <w:rPr>
          <w:b/>
          <w:szCs w:val="26"/>
        </w:rPr>
        <w:t xml:space="preserve">0 </w:t>
      </w:r>
      <w:r>
        <w:rPr>
          <w:szCs w:val="26"/>
        </w:rPr>
        <w:t xml:space="preserve">коп. </w:t>
      </w:r>
      <w:r>
        <w:rPr>
          <w:bCs/>
          <w:szCs w:val="26"/>
        </w:rPr>
        <w:t>(без учета НДС)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36 000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8 000</w:t>
      </w:r>
      <w:r>
        <w:rPr>
          <w:szCs w:val="26"/>
        </w:rPr>
        <w:t xml:space="preserve"> руб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>36 534 руб. 50 коп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14 апрел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19 ма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20 ма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22 ма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22 мая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6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13 -р от «9» апреля 2025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</w:t>
      </w:r>
      <w:bookmarkStart w:id="5" w:name="_Hlk187766315"/>
      <w:r>
        <w:rPr>
          <w:szCs w:val="26"/>
        </w:rPr>
        <w:t xml:space="preserve">Объект приватизации: </w:t>
      </w:r>
      <w:bookmarkEnd w:id="5"/>
      <w:r>
        <w:rPr>
          <w:szCs w:val="26"/>
        </w:rPr>
        <w:t>Административное здание, кадастровый номер 11:12:3401001:288, общей площадью 92,5 кв.м., расположенное по адресу: Российская Федерация, Республика Коми, муниципальный район «Печора», сельское поселение «Каджером», п.Каджером, ул.Ручейная, д. 11, одновременно с земельным участком, кадастровый номер 11:12:3401001:1725, общей площадью 339 кв.м., расположенный по адресу: Российская Федерация, Республика Коми, муниципальный район «Печора», сельское поселение «Каджером», п.Каджером, ул.Ручейная, з/у 10.</w:t>
      </w:r>
    </w:p>
    <w:p>
      <w:pPr>
        <w:pStyle w:val="Normal"/>
        <w:ind w:firstLine="567"/>
        <w:jc w:val="both"/>
        <w:rPr>
          <w:szCs w:val="26"/>
        </w:rPr>
      </w:pPr>
      <w:bookmarkStart w:id="6" w:name="_Hlk182493787"/>
      <w:bookmarkEnd w:id="6"/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79 000</w:t>
      </w:r>
      <w:r>
        <w:rPr>
          <w:szCs w:val="26"/>
        </w:rPr>
        <w:t xml:space="preserve"> руб., в том числе цена здания 173 000 руб. с учетом НДС, цена земельного участка 6 000 руб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89 5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7 9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8 95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7.  Размер задатка –</w:t>
      </w:r>
      <w:r>
        <w:rPr>
          <w:b/>
          <w:szCs w:val="26"/>
        </w:rPr>
        <w:t>17 900 руб.</w:t>
      </w:r>
    </w:p>
    <w:p>
      <w:pPr>
        <w:pStyle w:val="Normal"/>
        <w:ind w:firstLine="709"/>
        <w:jc w:val="both"/>
        <w:rPr>
          <w:szCs w:val="26"/>
        </w:rPr>
      </w:pPr>
      <w:bookmarkStart w:id="7" w:name="_Hlk182493787"/>
      <w:bookmarkEnd w:id="7"/>
      <w:r>
        <w:rPr>
          <w:szCs w:val="26"/>
        </w:rPr>
        <w:t>8.  Начало приема заявок – 14 апрел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19 ма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20 ма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22 ма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22 мая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jc w:val="right"/>
        <w:rPr>
          <w:b/>
          <w:b/>
          <w:szCs w:val="26"/>
        </w:rPr>
      </w:pPr>
      <w:r>
        <w:rPr>
          <w:szCs w:val="26"/>
        </w:rPr>
        <w:t>№</w:t>
      </w:r>
      <w:r>
        <w:rPr>
          <w:szCs w:val="26"/>
        </w:rPr>
        <w:t>113</w:t>
      </w:r>
      <w:r>
        <w:rPr>
          <w:szCs w:val="26"/>
          <w:lang w:val="en-US"/>
        </w:rPr>
        <w:t>-</w:t>
      </w:r>
      <w:r>
        <w:rPr>
          <w:szCs w:val="26"/>
        </w:rPr>
        <w:t xml:space="preserve">р </w:t>
      </w:r>
      <w:r>
        <w:rPr>
          <w:szCs w:val="26"/>
          <w:lang w:val="en-US"/>
        </w:rPr>
        <w:t>от</w:t>
      </w:r>
      <w:r>
        <w:rPr>
          <w:szCs w:val="26"/>
        </w:rPr>
        <w:t xml:space="preserve"> «9» апреля 2025 г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Здание склада, кадастровый номер 11:12:1701013:2919, общей площадью 136,3 кв.м., одновременно с земельным участком, кадастровый номер 11:12:1701013:2901, общей площадью 204 кв.м., расположенные по адресу: Российская Федерация, Республика Коми, муниципальный район «Печора», городское поселение «Печора», г.Печора, ул.Социалистическая, д. 4А.</w:t>
      </w:r>
    </w:p>
    <w:p>
      <w:pPr>
        <w:pStyle w:val="Normal"/>
        <w:ind w:firstLine="567"/>
        <w:jc w:val="both"/>
        <w:rPr>
          <w:szCs w:val="26"/>
        </w:rPr>
      </w:pPr>
      <w:bookmarkStart w:id="8" w:name="_Hlk182494173"/>
      <w:bookmarkEnd w:id="8"/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300 000</w:t>
      </w:r>
      <w:r>
        <w:rPr>
          <w:szCs w:val="26"/>
        </w:rPr>
        <w:t xml:space="preserve"> руб., в том числе цена здания 286 000 руб. с учетом НДС, цена земельного участка 14 000 руб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50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30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5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7.  Размер задатка –</w:t>
      </w:r>
      <w:r>
        <w:rPr>
          <w:b/>
          <w:szCs w:val="26"/>
        </w:rPr>
        <w:t>30 000 руб.</w:t>
      </w:r>
    </w:p>
    <w:p>
      <w:pPr>
        <w:pStyle w:val="Normal"/>
        <w:ind w:firstLine="709"/>
        <w:jc w:val="both"/>
        <w:rPr>
          <w:szCs w:val="26"/>
        </w:rPr>
      </w:pPr>
      <w:bookmarkStart w:id="9" w:name="_Hlk182494173"/>
      <w:bookmarkEnd w:id="9"/>
      <w:r>
        <w:rPr>
          <w:szCs w:val="26"/>
        </w:rPr>
        <w:t>8.  Начало приема заявок – 14 апрел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19 ма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20 ма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22 ма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22 мая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                                              № </w:t>
      </w:r>
      <w:r>
        <w:rPr>
          <w:szCs w:val="26"/>
        </w:rPr>
        <w:t>113 -р от «9» апреля 2025 г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Здание - теплица, кадастровый номер 11:12:0000000:1266, общей площадью 197,7 кв.м., одновременно с земельным участком, кадастровый номер 11:12:1301001:82, общей площадью 430 кв.м., расположенные по адресу: Республика Коми, г.Печора, п.Луговой, ул.Русанова, д. 3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61 000</w:t>
      </w:r>
      <w:r>
        <w:rPr>
          <w:szCs w:val="26"/>
        </w:rPr>
        <w:t xml:space="preserve"> руб., в том числе цена здания 58 000 руб. с учетом НДС, цена земельного участка 3 000 руб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30 5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6 1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3 05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7.  Размер задатка –</w:t>
      </w:r>
      <w:r>
        <w:rPr>
          <w:b/>
          <w:szCs w:val="26"/>
        </w:rPr>
        <w:t>6 1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14 апрел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19 ма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20 ма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22 ма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22 мая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6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 xml:space="preserve">113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9» апреля 2025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  Объект приватизации:</w:t>
      </w:r>
      <w:bookmarkStart w:id="10" w:name="_Hlk173394052"/>
      <w:r>
        <w:rPr>
          <w:szCs w:val="26"/>
        </w:rPr>
        <w:t xml:space="preserve"> Железнодорожный подъездной путь № 23, кадастровый номер 11:12:3101001:103, протяженностью 340 м., расположенный по адресу: Республика Коми, г.Печора, станция Кожва, от границы подъездного пути до железнодорожного упор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Земельный участок, кадастровый номер 11:12:1501001:707, общей площадью 4312 кв.м., расположенного по адресу: Российская Федерация, Республика Коми, муниципальный район «Печора», городское поселение «Кожва», п. Набережный, пер. Северный, з/у 6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bookmarkStart w:id="11" w:name="_Hlk183593347"/>
      <w:r>
        <w:rPr>
          <w:szCs w:val="26"/>
        </w:rPr>
        <w:t>Фронт слива мазута от нефтебазы</w:t>
      </w:r>
      <w:bookmarkStart w:id="12" w:name="_Hlk173394052"/>
      <w:bookmarkEnd w:id="11"/>
      <w:r>
        <w:rPr>
          <w:szCs w:val="26"/>
        </w:rPr>
        <w:t>.</w:t>
      </w:r>
      <w:bookmarkEnd w:id="12"/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 306 009</w:t>
      </w:r>
      <w:r>
        <w:rPr>
          <w:szCs w:val="26"/>
        </w:rPr>
        <w:t xml:space="preserve"> руб., в том числе цена здания 936 020 руб. без учета НДС, цена земельного участка 348 350 руб., цена фронта слива мазута от нефтебазы 21 637 руб. без учета НДС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653 004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5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без учета НДС)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30 6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65 3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7.  Размер задатка –</w:t>
      </w:r>
      <w:r>
        <w:rPr>
          <w:b/>
          <w:szCs w:val="26"/>
        </w:rPr>
        <w:t>130 600 руб. 90 коп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14 апреля 2025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19 мая 2025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20 ма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22 мая 2025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22 мая 2025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00Z</dcterms:created>
  <dc:creator>Customer</dc:creator>
  <dc:description/>
  <cp:keywords/>
  <dc:language>en-US</dc:language>
  <cp:lastModifiedBy>Кудряшова</cp:lastModifiedBy>
  <cp:lastPrinted>2025-04-09T12:34:00Z</cp:lastPrinted>
  <dcterms:modified xsi:type="dcterms:W3CDTF">2025-04-09T13:29:00Z</dcterms:modified>
  <cp:revision>46</cp:revision>
  <dc:subject/>
  <dc:title/>
</cp:coreProperties>
</file>