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6 янва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6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</w:t>
      </w:r>
      <w:bookmarkStart w:id="0" w:name="_Hlk187763958"/>
      <w:r>
        <w:rPr>
          <w:sz w:val="28"/>
          <w:szCs w:val="28"/>
        </w:rPr>
        <w:t xml:space="preserve">единого протокола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 </w:t>
      </w:r>
      <w:bookmarkEnd w:id="0"/>
      <w:r>
        <w:rPr>
          <w:sz w:val="28"/>
          <w:szCs w:val="28"/>
        </w:rPr>
        <w:t xml:space="preserve">от 26.12.2024 №41, единого </w:t>
      </w:r>
      <w:bookmarkStart w:id="1" w:name="_Hlk187764030"/>
      <w:r>
        <w:rPr>
          <w:sz w:val="28"/>
          <w:szCs w:val="28"/>
        </w:rPr>
        <w:t>протокола 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 от 26.12.2024 №42</w:t>
      </w:r>
      <w:bookmarkEnd w:id="1"/>
      <w:r>
        <w:rPr>
          <w:sz w:val="28"/>
          <w:szCs w:val="28"/>
        </w:rPr>
        <w:t>, протокола 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 от 10.01.2025 №43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szCs w:val="26"/>
        </w:rPr>
        <w:t>1)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 (приложение 1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2)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 (приложение 2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 (приложение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 (приложение 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 (приложение 5)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ронт слива мазута от нефтебазы (приложение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С.И. Буралки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8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ind w:firstLine="708"/>
              <w:jc w:val="right"/>
              <w:rPr>
                <w:szCs w:val="26"/>
              </w:rPr>
            </w:pPr>
            <w:bookmarkStart w:id="2" w:name="_Hlk187931819"/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6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16» января 2025 г.</w:t>
            </w:r>
            <w:bookmarkEnd w:id="2"/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73 500</w:t>
      </w:r>
      <w:r>
        <w:rPr>
          <w:szCs w:val="26"/>
        </w:rPr>
        <w:t xml:space="preserve"> руб., в том числе цена здания 335 000 руб. без учета НДС, цена земельного участка 238 500 руб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86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7 000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8 0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57 35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2 январ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8 феврал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05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05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6 -р от «16» января 2025 г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асос А1-3В-16 25-20 6,3Б-4, количество 1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асос НШ-50, количество 3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еплообменник, 400 мм – 1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365 345</w:t>
      </w:r>
      <w:r>
        <w:rPr>
          <w:szCs w:val="26"/>
        </w:rPr>
        <w:t xml:space="preserve"> руб.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82 672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5</w:t>
      </w:r>
      <w:r>
        <w:rPr>
          <w:b/>
          <w:szCs w:val="26"/>
        </w:rPr>
        <w:t xml:space="preserve">0 </w:t>
      </w:r>
      <w:r>
        <w:rPr>
          <w:szCs w:val="26"/>
        </w:rPr>
        <w:t xml:space="preserve">коп. </w:t>
      </w:r>
      <w:r>
        <w:rPr>
          <w:bCs/>
          <w:szCs w:val="26"/>
        </w:rPr>
        <w:t>(без учета НДС)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6 000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36 534 руб. 5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2 январ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8 феврал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05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05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6 -р от «16» январ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bookmarkStart w:id="3" w:name="_Hlk187766315"/>
      <w:r>
        <w:rPr>
          <w:szCs w:val="26"/>
        </w:rPr>
        <w:t xml:space="preserve">Объект приватизации: </w:t>
      </w:r>
      <w:bookmarkEnd w:id="3"/>
      <w:r>
        <w:rPr>
          <w:szCs w:val="26"/>
        </w:rPr>
        <w:t>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ind w:firstLine="567"/>
        <w:jc w:val="both"/>
        <w:rPr>
          <w:szCs w:val="26"/>
        </w:rPr>
      </w:pPr>
      <w:bookmarkStart w:id="4" w:name="_Hlk182493787"/>
      <w:bookmarkEnd w:id="4"/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79 000</w:t>
      </w:r>
      <w:r>
        <w:rPr>
          <w:szCs w:val="26"/>
        </w:rPr>
        <w:t xml:space="preserve"> руб., в том числе цена здания 173 000 руб. с учетом НДС, цена земельного участка 6 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89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8 9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bookmarkStart w:id="5" w:name="_Hlk187833008"/>
      <w:bookmarkEnd w:id="5"/>
      <w:r>
        <w:rPr>
          <w:szCs w:val="26"/>
        </w:rPr>
        <w:t>8.  Начало приема заявок – 22 январ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8 феврал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6" w:name="_Hlk183504592"/>
      <w:bookmarkEnd w:id="6"/>
      <w:r>
        <w:rPr>
          <w:szCs w:val="26"/>
        </w:rPr>
        <w:t>10. Признание претендентов участниками продажи – 0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05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05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7" w:name="_Hlk182493787"/>
      <w:bookmarkStart w:id="8" w:name="_Hlk187833008"/>
      <w:bookmarkStart w:id="9" w:name="_Hlk183504592"/>
      <w:bookmarkStart w:id="10" w:name="_Hlk182493787"/>
      <w:bookmarkStart w:id="11" w:name="_Hlk187833008"/>
      <w:bookmarkStart w:id="12" w:name="_Hlk183504592"/>
      <w:bookmarkEnd w:id="10"/>
      <w:bookmarkEnd w:id="11"/>
      <w:bookmarkEnd w:id="12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16 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6» января 2025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.</w:t>
      </w:r>
    </w:p>
    <w:p>
      <w:pPr>
        <w:pStyle w:val="Normal"/>
        <w:ind w:firstLine="567"/>
        <w:jc w:val="both"/>
        <w:rPr>
          <w:szCs w:val="26"/>
        </w:rPr>
      </w:pPr>
      <w:bookmarkStart w:id="13" w:name="_Hlk182494173"/>
      <w:bookmarkEnd w:id="13"/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00 000</w:t>
      </w:r>
      <w:r>
        <w:rPr>
          <w:szCs w:val="26"/>
        </w:rPr>
        <w:t xml:space="preserve"> руб., в том числе цена здания 286 000 руб. с учетом НДС, цена земельного участка 14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5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0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30 000 руб.</w:t>
      </w:r>
    </w:p>
    <w:p>
      <w:pPr>
        <w:pStyle w:val="Normal"/>
        <w:ind w:firstLine="709"/>
        <w:jc w:val="both"/>
        <w:rPr>
          <w:szCs w:val="26"/>
        </w:rPr>
      </w:pPr>
      <w:bookmarkStart w:id="14" w:name="_Hlk182494173"/>
      <w:bookmarkEnd w:id="14"/>
      <w:r>
        <w:rPr>
          <w:szCs w:val="26"/>
        </w:rPr>
        <w:t>8.  Начало приема заявок – 22 январ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8 феврал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05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05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№ </w:t>
      </w:r>
      <w:r>
        <w:rPr>
          <w:szCs w:val="26"/>
        </w:rPr>
        <w:t>16 -р от «16» января 2025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61 000</w:t>
      </w:r>
      <w:r>
        <w:rPr>
          <w:szCs w:val="26"/>
        </w:rPr>
        <w:t xml:space="preserve"> руб., в том числе цена здания 58 000 руб. с учетом НДС, цена земельного участка 3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0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6 1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0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6 1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2 январ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8 феврал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05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05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6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16» января 2025 г.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  Объект приватизации:</w:t>
      </w:r>
      <w:bookmarkStart w:id="15" w:name="_Hlk173394052"/>
      <w:r>
        <w:rPr>
          <w:szCs w:val="26"/>
        </w:rPr>
        <w:t xml:space="preserve"> 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bookmarkStart w:id="16" w:name="_Hlk183593347"/>
      <w:r>
        <w:rPr>
          <w:szCs w:val="26"/>
        </w:rPr>
        <w:t>Фронт слива мазута от нефтебазы</w:t>
      </w:r>
      <w:bookmarkStart w:id="17" w:name="_Hlk173394052"/>
      <w:bookmarkEnd w:id="16"/>
      <w:r>
        <w:rPr>
          <w:szCs w:val="26"/>
        </w:rPr>
        <w:t>.</w:t>
      </w:r>
      <w:bookmarkEnd w:id="17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306 009</w:t>
      </w:r>
      <w:r>
        <w:rPr>
          <w:szCs w:val="26"/>
        </w:rPr>
        <w:t xml:space="preserve"> руб., в том числе цена здания 936 020 руб. без учета НДС, цена земельного участка 348 350 руб., цена фронта слива мазута от нефтебазы 21 637 руб. без учета НДС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53 004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5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30 6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5 3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130 600 руб. 90 коп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2 январ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8 феврал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05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05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5-01-17T10:37:00Z</cp:lastPrinted>
  <dcterms:modified xsi:type="dcterms:W3CDTF">2025-01-17T09:32:00Z</dcterms:modified>
  <cp:revision>38</cp:revision>
  <dc:subject/>
  <dc:title/>
</cp:coreProperties>
</file>