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7»  октя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62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ов заседания комиссии по приватизации муниципального имущества муниципального района «Печора» от  07.09.2021 № 34; от 08.09.2021 № 36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sz w:val="28"/>
            <w:szCs w:val="28"/>
          </w:rPr>
          <w:t>www.sberbank-ast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 w:val="28"/>
            <w:szCs w:val="28"/>
          </w:rPr>
          <w:t>www.pechoraonlin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Г.С.Як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КУМС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62-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 «07»  октября 202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ъект приватизации: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еменений и ограничений нет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ата начала приема заявок – 13 октября 2021 г. с 09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ата окончания приема заявок – 08 ноября 2021 г. до 17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одведение итогов продажи – 09 ноября 2021 г. в 10 час. 00 м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КУМС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62-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 «07»  октября 202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ъект приватизации: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еменений и ограничений нет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ата начала приема заявок – 13 октября 2021 г. с 09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ата окончания приема заявок – 08 ноября 2021 г. до 17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одведение итогов продажи – 09 ноября 2021 г. в 10 час. 00 м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КУМС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62-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 «07»  октября 202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ъект приватизации: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еменений и ограничений нет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ата начала приема заявок – 13 октября 2021 г. с 09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ата окончания приема заявок – 08 ноября 2021 г. до 17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одведение итогов продажи – 09 ноября 2021 г. в 10 час. 00 м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2:00Z</dcterms:created>
  <dc:creator>Customer</dc:creator>
  <dc:description/>
  <dc:language>en-US</dc:language>
  <cp:lastModifiedBy>Бухгалтер</cp:lastModifiedBy>
  <cp:lastPrinted>2021-10-08T11:01:00Z</cp:lastPrinted>
  <dcterms:modified xsi:type="dcterms:W3CDTF">2021-10-08T08:02:00Z</dcterms:modified>
  <cp:revision>2</cp:revision>
  <dc:subject/>
  <dc:title/>
</cp:coreProperties>
</file>