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0»  дека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47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протокола заседания комиссии по приватизации муниципального имущества муниципального района «Печора» от 20 декабр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1 № 47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/>
        <w:t xml:space="preserve">- транспортное средство – ПАЗ-320608-110-70, наименование – Автобус для перевозки детей, категория ТС – </w:t>
      </w:r>
      <w:r>
        <w:rPr>
          <w:lang w:val="en-US"/>
        </w:rPr>
        <w:t>D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>) Х1М3206С</w:t>
      </w:r>
      <w:r>
        <w:rPr>
          <w:lang w:val="en-US"/>
        </w:rPr>
        <w:t>Z</w:t>
      </w:r>
      <w:r>
        <w:rPr/>
        <w:t>В0003322, год изготовления – 2011, № двигателя – 523400 В1004654, шасси (рама) - отсутствует, кузов № Х1М3206С</w:t>
      </w:r>
      <w:r>
        <w:rPr>
          <w:lang w:val="en-US"/>
        </w:rPr>
        <w:t>Z</w:t>
      </w:r>
      <w:r>
        <w:rPr/>
        <w:t>В0003322, цвет кузова – желтый, ПТС 52 НЕ 387685 от 25.07.2011 г. (приложение 1).</w:t>
      </w:r>
    </w:p>
    <w:p>
      <w:pPr>
        <w:pStyle w:val="Normal"/>
        <w:ind w:right="-1" w:hanging="0"/>
        <w:jc w:val="both"/>
        <w:rPr/>
      </w:pPr>
      <w:r>
        <w:rPr/>
        <w:t>- транспортное средство – ГАЗ -31105, идентификационный номер (VIN) Х9631105091429440, наименование – Легковой, категория ТС – В, год изготовления – 2008, № двигателя – 2.4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OHC</w:t>
      </w:r>
      <w:r>
        <w:rPr/>
        <w:t>*161800245, шасси (рама) - отсутствует, кузов № 31105090195458, цвет кузова – черно-синий, ПТС 52 МС 826698 от 16.09.2008 г. (приложение 2).</w:t>
      </w:r>
    </w:p>
    <w:p>
      <w:pPr>
        <w:pStyle w:val="Normal"/>
        <w:ind w:right="-1" w:hanging="0"/>
        <w:jc w:val="both"/>
        <w:rPr/>
      </w:pPr>
      <w:r>
        <w:rPr/>
        <w:t>- транспортное средство – ГАЗ -31105, идентификационный номер (VIN) Х9631105051301506, наименование – Легковой, категория ТС – В, год изготовления – 2005, № двигателя – *40620</w:t>
      </w:r>
      <w:r>
        <w:rPr>
          <w:lang w:val="en-US"/>
        </w:rPr>
        <w:t>D</w:t>
      </w:r>
      <w:r>
        <w:rPr/>
        <w:t>*53109896*, шасси (рама) - отсутствует, кузов № 31105050085973, цвет кузова – авантюрин, ПТС 52 МА 236513 от 26.08.2005 г. (приложение 3).</w:t>
      </w:r>
    </w:p>
    <w:p>
      <w:pPr>
        <w:pStyle w:val="Normal"/>
        <w:ind w:right="-1" w:hanging="0"/>
        <w:jc w:val="both"/>
        <w:rPr/>
      </w:pPr>
      <w:r>
        <w:rPr/>
        <w:t>- Транспортное средство – мусоровоз КО-440-4Д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VL</w:t>
      </w:r>
      <w:r>
        <w:rPr/>
        <w:t>48320390000360, год изготовления – 2009, № двигателя – Д-245.9ЕЗ 441636, шасси (рама) № 432932 9 3503169, кузов № 432932 90070638, цвет кузова – синий, ПТС 52 МТ 996811 от 23.11.2009 г. (приложение 4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исполнением  настоящего распоряжения возложить на заместителя председателя - начальника отдела имущественных и арендных отношений КУМС МР «Печора» Буралкину С.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    »  декабря 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Транспортное средство – ПАЗ-320608-110-70, наименование – Автобус для перевозки детей, категория ТС – </w:t>
      </w:r>
      <w:r>
        <w:rPr>
          <w:szCs w:val="26"/>
          <w:lang w:val="en-US"/>
        </w:rPr>
        <w:t>D</w:t>
      </w:r>
      <w:r>
        <w:rPr>
          <w:szCs w:val="26"/>
        </w:rPr>
        <w:t>, идентификационный номер (</w:t>
      </w:r>
      <w:r>
        <w:rPr>
          <w:szCs w:val="26"/>
          <w:lang w:val="en-US"/>
        </w:rPr>
        <w:t>VIN</w:t>
      </w:r>
      <w:r>
        <w:rPr>
          <w:szCs w:val="26"/>
        </w:rPr>
        <w:t>) Х1М3206С</w:t>
      </w:r>
      <w:r>
        <w:rPr>
          <w:szCs w:val="26"/>
          <w:lang w:val="en-US"/>
        </w:rPr>
        <w:t>Z</w:t>
      </w:r>
      <w:r>
        <w:rPr>
          <w:szCs w:val="26"/>
        </w:rPr>
        <w:t>В0003322, год изготовления – 2011, № двигателя – 523400 В1004654, шасси (рама) - отсутствует, кузов № Х1М3206С</w:t>
      </w:r>
      <w:r>
        <w:rPr>
          <w:szCs w:val="26"/>
          <w:lang w:val="en-US"/>
        </w:rPr>
        <w:t>Z</w:t>
      </w:r>
      <w:r>
        <w:rPr>
          <w:szCs w:val="26"/>
        </w:rPr>
        <w:t>В0003322, цвет кузова – желтый, ПТС 52 НЕ 387685 от 25.07.2011 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33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«Шаг» аукциона –  </w:t>
      </w:r>
      <w:r>
        <w:rPr>
          <w:b/>
          <w:szCs w:val="26"/>
        </w:rPr>
        <w:t xml:space="preserve">11 0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46 6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    »  декабря 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r>
        <w:rPr/>
        <w:t>Транспортное средство – ГАЗ -31105, идентификационный номер (VIN) Х9631105091429440, наименование – Легковой, категория ТС – В, год изготовления – 2008, № двигателя – 2.4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OHC</w:t>
      </w:r>
      <w:r>
        <w:rPr/>
        <w:t>*161800245, шасси (рама) - отсутствует, кузов № 31105090195458, цвет кузова – черно-синий, ПТС 52 МС 826698 от 16.09.2008 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85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«Шаг» аукциона –  </w:t>
      </w:r>
      <w:r>
        <w:rPr>
          <w:b/>
          <w:szCs w:val="26"/>
        </w:rPr>
        <w:t xml:space="preserve">4 000 руб. 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17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    »  декабря 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r>
        <w:rPr/>
        <w:t>Транспортное средство – ГАЗ -31105, идентификационный номер (VIN) Х9631105051301506, наименование – Легковой, категория ТС – В, год изготовления – 2005, № двигателя – *40620</w:t>
      </w:r>
      <w:r>
        <w:rPr>
          <w:lang w:val="en-US"/>
        </w:rPr>
        <w:t>D</w:t>
      </w:r>
      <w:r>
        <w:rPr/>
        <w:t>*53109896*, шасси (рама) - отсутствует, кузов № 31105050085973, цвет кузова – авантюрин, ПТС 52 МА 236513 от 26.08.2005 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90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«Шаг» аукциона –  </w:t>
      </w:r>
      <w:r>
        <w:rPr>
          <w:b/>
          <w:szCs w:val="26"/>
        </w:rPr>
        <w:t xml:space="preserve">4 000 руб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18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    »  декабря 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r>
        <w:rPr/>
        <w:t>Транспортное средство – мусоровоз КО-440-4Д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VL</w:t>
      </w:r>
      <w:r>
        <w:rPr/>
        <w:t>48320390000360, год изготовления – 2009, № двигателя – Д-245.9ЕЗ 441636, шасси (рама) № 432932 9 3503169, кузов № 432932 90070638, цвет кузова – синий, ПТС 52 МТ 996811 от 23.11.2009 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31 215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«Шаг» аукциона –  </w:t>
      </w:r>
      <w:r>
        <w:rPr>
          <w:b/>
          <w:szCs w:val="26"/>
        </w:rPr>
        <w:t xml:space="preserve">11 000 руб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46 243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Customer</dc:creator>
  <dc:description/>
  <cp:keywords/>
  <dc:language>en-US</dc:language>
  <cp:lastModifiedBy>Бухгалтер</cp:lastModifiedBy>
  <cp:lastPrinted>2021-12-20T11:11:00Z</cp:lastPrinted>
  <dcterms:modified xsi:type="dcterms:W3CDTF">2021-12-21T06:03:00Z</dcterms:modified>
  <cp:revision>4</cp:revision>
  <dc:subject/>
  <dc:title/>
</cp:coreProperties>
</file>