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5»  окт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5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Комитета по управлению муниципальной собственностью муниципального района «Печора» от 13.08.2021 № 308-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6 статьи 5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протокола заседания комиссии по приватизации муниципального имущества муниципального района «Печора» от 30 сентября 2021  года № 40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я 2-4 к распоряжению Комитета по управлению муниципальной собственностью муниципального района «Печора» от 13.08.2021 № 308-р «Об утверждении условий приватизации муниципального имуще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3 приложения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тоимость неотделимых улучшений арендуемого имущества в размере 181 306 (сто восемьдесят одна тысяча триста шесть) рублей 20 копеек засчитывается в счет оплаты приобретаемого арендуем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3 приложения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тоимость неотделимых улучшений арендуемого имущества в размере 767 674 (семьсот шестьдесят семь тысяч шестьсот семьдесят четыре) рубля 77 копеек засчитывается в счет оплаты приобретаемого арендуемого имуществ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ункт 3 приложения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тоимость неотделимых улучшений арендуемого имущества в размере 209 138 (двести девять тысяч сто тридцать восемь) рублей 63 копейки засчитывается в счет оплаты приобретаемого арендуемого имущества»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Пункты 3.,4. приложения 4 считать соответственно пунктами 4.,5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делу имущественных отношений и казны (Кравцовой Е.И.) подготовить и разместить информацию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 w:val="28"/>
            <w:szCs w:val="28"/>
          </w:rPr>
          <w:t>www.pechoraonlin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  выполнением 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Г.С.Як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9:00Z</dcterms:created>
  <dc:creator>Customer</dc:creator>
  <dc:description/>
  <cp:keywords/>
  <dc:language>en-US</dc:language>
  <cp:lastModifiedBy>Бухгалтер</cp:lastModifiedBy>
  <cp:lastPrinted>2021-10-05T10:18:00Z</cp:lastPrinted>
  <dcterms:modified xsi:type="dcterms:W3CDTF">2021-10-06T08:06:00Z</dcterms:modified>
  <cp:revision>3</cp:revision>
  <dc:subject/>
  <dc:title/>
</cp:coreProperties>
</file>