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6 »   август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267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Федерального закона от 21.12.2001 г. № 178-ФЗ «О приватизации государственного и муниципального имущества» и «Положения 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г. № 860 (в редакции Постановлений Правительства РФ от 16.05.2016 N 423, от 26.09.2017 N 1164, от 15.05.2019 N 603, от 17.10.2019 N 1341), на основании протокола заседания комиссии по приватизации муниципального имущества муниципального района «Печора» от 06 июля 2020 № 35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Склад-столярный цех, нежилое, кадастровый номер 11:12:3101008:166, общей  площадью 179,8 кв.м., расположенный по адресу: Российская Федерация, Республика Коми, муниципальный район «Печора, г.п. Кожва,  пгт.Кожва, ул.Гагарина, стр.2А и земельный участок разрешенное использование: для эксплуатации склада столярного цеха, кадастровый номер 11:12:3101008:152, общей площадью 902 кв.м., расположенный по адресу: Российская Федерация, Республика Коми, муниципальный район «Печора, г.п. Кожва,  пгт.Кожва, ул.Гагарина, з/у 2А (приложение 1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Склад-ангар деревянный, кадастровый номер 11:12:3101008:165, общей площадью 329,7 кв.м., расположенный по адресу: Российская Федерация, Республика Коми, муниципальный район «Печора, г.п. Кожва,  пгт.Кожва, ул.Октябрьская, стр.60 и земельный участок разрешенное использование: бытовое обслуживание, коммунальное обслуживание, кадастровый номер 11:12:3101011:284, общей площадью 1598 кв.м., расположенный по адресу: Российская Федерация, Республика Коми, муниципальный район «Печора, г.п. Кожва,  пгт.Кожва, ул.Октябрьская, з/у 60 (приложение 2).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szCs w:val="26"/>
          </w:rPr>
          <w:t>www.sberbank-ast.ru</w:t>
        </w:r>
      </w:hyperlink>
      <w:r>
        <w:rPr>
          <w:szCs w:val="26"/>
          <w:u w:val="single"/>
        </w:rPr>
        <w:t xml:space="preserve">, </w:t>
      </w:r>
      <w:r>
        <w:rPr>
          <w:szCs w:val="26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267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6» августа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Объект приватизации: Склад-столярный цех, нежилое, кадастровый номер 11:12:3101008:166, общей  площадью 179,8 кв.м., расположенный по адресу: Российская Федерация, Республика Коми, муниципальный район «Печора, г.п. Кожва,  пгт.Кожва, ул.Гагарина, стр.2А и земельный участок разрешенное использование: для эксплуатации склада столярного цеха, кадастровый номер 11:12:3101008:152, общей площадью 902 кв.м., расположенный по адресу: Российская Федерация, Республика Коми, муниципальный район «Печора, г.п. Кожва,  пгт.Кожва, ул.Гагарина, з/у 2А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Дата начала приема заявок – 17 августа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>4. Дата окончания приема заявок – 11 сентябр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5. Подведение итогов продажи – 15 сентября 2020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>6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267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6» августа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Склад-ангар деревянный, кадастровый номер 11:12:3101008:165, общей площадью 329,7 кв.м., расположенный по адресу: Российская Федерация, Республика Коми, муниципальный район «Печора, г.п. Кожва,  пгт.Кожва, ул.Октябрьская, стр.60 и земельный участок разрешенное использование: бытовое обслуживание, коммунальное обслуживание, кадастровый номер 11:12:3101011:284, общей площадью 1598 кв.м., расположенный по адресу: Российская Федерация, Республика Коми, муниципальный район «Печора, г.п. Кожва,  пгт.Кожва, ул.Октябрьская, з/у 60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Дата начала приема заявок – 17 августа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>4. Дата окончания приема заявок – 11 сентябр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5. Подведение итогов продажи – 15 сентября 2020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>6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19:00Z</dcterms:created>
  <dc:creator>Customer</dc:creator>
  <dc:description/>
  <cp:keywords/>
  <dc:language>en-US</dc:language>
  <cp:lastModifiedBy>Евгения</cp:lastModifiedBy>
  <cp:lastPrinted>2020-08-05T12:18:00Z</cp:lastPrinted>
  <dcterms:modified xsi:type="dcterms:W3CDTF">2020-08-07T06:53:00Z</dcterms:modified>
  <cp:revision>4</cp:revision>
  <dc:subject/>
  <dc:title/>
</cp:coreProperties>
</file>