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3»   марта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92-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О приватизации муниципального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>имущества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В соответствии с прогнозным планом приватизации муниципального имущества на 2020 год, утвержденным решением Совета муниципального района «Печора» от 04 декабря 2019 года № 6-40/448 «Об утверждении прогнозного плана приватизации имущества, находящегося в собственности муниципального образования муниципального района «Печора» на 2020 год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>
          <w:szCs w:val="26"/>
        </w:rPr>
        <w:t>Осуществить приватизацию транспортного средства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/>
      </w:pPr>
      <w:r>
        <w:rPr>
          <w:szCs w:val="26"/>
        </w:rPr>
        <w:t>Комитету по управлению муниципальной собственностью муниципального района «Печора» (Г.С.Яковина) подготовить необходимую документацию по приватизируемому имуществу и условия его приватизации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ind w:right="-1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я администрации        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Панши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7:00Z</dcterms:created>
  <dc:creator>Customer</dc:creator>
  <dc:description/>
  <cp:keywords/>
  <dc:language>en-US</dc:language>
  <cp:lastModifiedBy>Евгения</cp:lastModifiedBy>
  <cp:lastPrinted>2020-02-27T14:56:00Z</cp:lastPrinted>
  <dcterms:modified xsi:type="dcterms:W3CDTF">2020-03-05T09:33:00Z</dcterms:modified>
  <cp:revision>4</cp:revision>
  <dc:subject/>
  <dc:title/>
</cp:coreProperties>
</file>