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2 »     апрел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36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№ 25 от  29 марта</w:t>
      </w:r>
      <w:r>
        <w:rPr>
          <w:color w:val="FF0000"/>
        </w:rPr>
        <w:t xml:space="preserve"> </w:t>
      </w:r>
      <w:r>
        <w:rPr/>
        <w:t xml:space="preserve"> 2018 г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помещение в части административного здания, социально-культурное  назначение – спортзал, кадастровый номер 11:12:1701007:1823, общей  площадью 364,5 кв.м., расположенное по адресу: Республика Коми, г. Печора, ул. Мира, д. 6. (приложение 1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09 апрел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 </w:t>
            </w:r>
            <w:r>
              <w:rPr>
                <w:u w:val="single"/>
              </w:rPr>
              <w:t>136-р</w:t>
            </w:r>
            <w:r>
              <w:rPr/>
              <w:t xml:space="preserve">  от «02»  апреля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- Нежилое помещение в части административного здания, социально-культурное  назначение – спортзал, кадастровый номер 11:12:1701007:1823, общей  площадью 364,5 кв.м., расположенное по адресу: Республика Коми, г. Печора, ул. Мира, д. 6.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  <w:u w:val="single"/>
        </w:rPr>
        <w:t>Обременени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В соответствии с пунктом 4 статьи 30 Федерального закона № 178-ФЗ от 21.12.2001г., в отношении нежилого помещение в части административного здания установить обременение – сохранение его назначения в течение 5 (пяти) лет со дня перехода прав на приватизируемое имущество к его приобретателю в порядке приватизаци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2.Способ приватизации – посредством публичного предложения; форма подачи предложений  – открытая.           </w:t>
      </w:r>
    </w:p>
    <w:p>
      <w:pPr>
        <w:pStyle w:val="TextBody"/>
        <w:spacing w:before="0" w:after="0"/>
        <w:ind w:firstLine="768"/>
        <w:rPr>
          <w:szCs w:val="26"/>
        </w:rPr>
      </w:pPr>
      <w:r>
        <w:rPr>
          <w:szCs w:val="26"/>
        </w:rPr>
        <w:t xml:space="preserve">3. Цена первоначального предложения – </w:t>
      </w:r>
      <w:r>
        <w:rPr>
          <w:b/>
          <w:szCs w:val="26"/>
        </w:rPr>
        <w:t>1 048 700</w:t>
      </w:r>
      <w:r>
        <w:rPr>
          <w:szCs w:val="26"/>
        </w:rPr>
        <w:t xml:space="preserve"> руб. (без учета НДС).</w:t>
      </w:r>
    </w:p>
    <w:p>
      <w:pPr>
        <w:pStyle w:val="TextBody"/>
        <w:spacing w:before="0" w:after="0"/>
        <w:ind w:firstLine="768"/>
        <w:rPr>
          <w:szCs w:val="26"/>
        </w:rPr>
      </w:pP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524 35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jc w:val="both"/>
        <w:rPr/>
      </w:pPr>
      <w:r>
        <w:rPr>
          <w:szCs w:val="26"/>
        </w:rPr>
        <w:tab/>
        <w:t xml:space="preserve">5. Величина снижения цены первоначального предложения (шаг понижения) – </w:t>
      </w:r>
      <w:r>
        <w:rPr>
          <w:b/>
          <w:szCs w:val="26"/>
        </w:rPr>
        <w:t>104 870 руб.</w:t>
      </w:r>
    </w:p>
    <w:p>
      <w:pPr>
        <w:pStyle w:val="Normal"/>
        <w:jc w:val="both"/>
        <w:rPr/>
      </w:pPr>
      <w:r>
        <w:rPr>
          <w:szCs w:val="26"/>
        </w:rPr>
        <w:tab/>
        <w:t xml:space="preserve">6. 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Cs w:val="26"/>
        </w:rPr>
        <w:t>52 435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7. Размер задатка – </w:t>
      </w:r>
      <w:r>
        <w:rPr>
          <w:b/>
          <w:szCs w:val="26"/>
        </w:rPr>
        <w:t>209 740</w:t>
      </w:r>
      <w:r>
        <w:rPr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8.Начало приема заявок  -  09 апреля 2018 г. с 9 час.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>9.Окончание приема заявок –  08 мая 2018 г. до 17 часов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>10.Дата определения участников продажи – 15 мая 2018 г. в 11 час. 5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>11.Дата и время подведения итогов продажи – 17 мая 2018 г. в 11 час. 15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12.Форма платежа – единовременная, в течение 10 рабочих дней со дня заключения договора купли-продажи, если иное не предусмотрено законом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5:00Z</dcterms:created>
  <dc:creator>Customer</dc:creator>
  <dc:description/>
  <cp:keywords/>
  <dc:language>en-US</dc:language>
  <cp:lastModifiedBy>Евгения</cp:lastModifiedBy>
  <cp:lastPrinted>2018-03-30T14:16:00Z</cp:lastPrinted>
  <dcterms:modified xsi:type="dcterms:W3CDTF">2018-04-04T06:48:00Z</dcterms:modified>
  <cp:revision>14</cp:revision>
  <dc:subject/>
  <dc:title/>
</cp:coreProperties>
</file>