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»     апрел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50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), на основании протокола заседания комиссии по приватизации муниципального имущества муниципального района "Печора" от  06 апреля</w:t>
      </w:r>
      <w:r>
        <w:rPr>
          <w:color w:val="FF0000"/>
        </w:rPr>
        <w:t xml:space="preserve"> </w:t>
      </w:r>
      <w:r>
        <w:rPr/>
        <w:t xml:space="preserve"> 2018 № 26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Часть помещений первого этажа № 1,2,5,5.1,6,7,8, общей  площадью 122,8 кв.м., 1этаж, расположенных по адресу: Республика Коми, г. Печора, ул.Гагарина, д.7 (приложение 1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помещение, общей  площадью 64,8 кв.м., 1 этаж, расположенное по адресу: Республика Коми, г. Печора, ул. О.Кошевого, д. 8, пом.1 (приложение 2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 (приложение 3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Здание фруктохранилища (кад.номер 11:12:0000000:373) общей площадью 382,4 кв.м.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Каджером, ул. Интернациональная, д. 15Б (приложение 4);</w:t>
      </w:r>
    </w:p>
    <w:p>
      <w:pPr>
        <w:pStyle w:val="3"/>
        <w:rPr/>
      </w:pPr>
      <w:r>
        <w:rPr>
          <w:sz w:val="26"/>
          <w:szCs w:val="26"/>
        </w:rPr>
        <w:t>-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 (приложение 5);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 (приложение 6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17 апрел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5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0» апрел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Часть помещений первого этажа № 1,2,5,5.1,6,7,8, общей  площадью 122,8 кв.м., 1этаж, расположенных по адресу: Республика Коми, г. Печора, ул.Гагарина, д.7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 xml:space="preserve">553 600 </w:t>
      </w:r>
      <w:r>
        <w:rPr>
          <w:szCs w:val="26"/>
        </w:rPr>
        <w:t>руб. (без учета НДС)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10 72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5. Дата и время начала приема заявок – 17 апрел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6. Дата и время окончания приема заявок – 18 ма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7. Дата и время определения участников аукциона – 22 мая 2018 г. в 10 час. 15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6"/>
        </w:rPr>
        <w:t>8. Дата и время проведения торгов и подведения итогов аукциона – 24 мая 2018 г. в 10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10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5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0» апрел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Нежилое помещение, общей  площадью 64,8 кв.м., 1 этаж, расположенное по адресу: Республика Коми, г. Печора, ул. О.Кошевого, д. 8, пом.1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08 500</w:t>
      </w:r>
      <w:r>
        <w:rPr>
          <w:szCs w:val="26"/>
        </w:rPr>
        <w:t xml:space="preserve"> руб. (без учета НДС)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01 70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5. Дата и время начала приема заявок – 17 апрел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6. Дата и время окончания приема заявок – 18 ма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7. Дата и время определения участников аукциона – 22 мая 2018 г. в 10 час. 3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8. Дата и время проведения торгов и подведения итогов аукциона – 24 мая 2018 г. в 10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10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5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0» апрел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904 300</w:t>
      </w:r>
      <w:r>
        <w:rPr>
          <w:szCs w:val="26"/>
        </w:rPr>
        <w:t xml:space="preserve"> руб. (без учета НДС), в т.ч. цена здания 275 500 руб. (без учета НДС), цена земельного участка – 1 628 800 руб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380 86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5. Дата и время начала приема заявок – 17 апрел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6. Дата и время окончания приема заявок – 18 ма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7. Дата и время определения участников аукциона – 22 мая 2018 г. в 10 час. 45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8. Дата и время проведения торгов и подведения итогов аукциона – 24 мая 2018 г. в 10 час. 4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10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5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0» апрел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Объект приватизации: Здание фруктохранилища (кад.номер 11:12:0000000:373) общей площадью 382,4 кв.м.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Каджером, ул. Интернациональная, д. 15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64 700</w:t>
      </w:r>
      <w:r>
        <w:rPr>
          <w:szCs w:val="26"/>
        </w:rPr>
        <w:t xml:space="preserve"> руб. (без учета НДС), в т.ч. цена здания 342 700 руб. (без учета НДС), цена земельного участка – 22 000 руб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72 94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5. Дата и время начала приема заявок – 17 апрел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6. Дата и время окончания приема заявок – 18 ма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7. Дата и время определения участников аукциона – 22 мая 2018 г. в 11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8. Дата и время проведения торгов и подведения итогов аукциона – 24 мая 2018 г. в 11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10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5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0» апрел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 Объект приватизации: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953 800</w:t>
      </w:r>
      <w:r>
        <w:rPr>
          <w:szCs w:val="26"/>
        </w:rPr>
        <w:t xml:space="preserve"> руб. (без учета НДС), в т.ч. цена здания 619 600 руб. (без учета НДС), цена земельного участка – 334 200 руб.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90 76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5. Дата и время начала приема заявок – 17 апрел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6. Дата и время окончания приема заявок – 18 ма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7. Дата и время определения участников аукциона – 22 мая 2018 г. в 11 час. 15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8. Дата и время проведения торгов и подведения итогов аукциона – 24 мая 2018 г. в 11 час. 1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10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50</w:t>
            </w:r>
            <w:r>
              <w:rPr>
                <w:lang w:val="en-US"/>
              </w:rPr>
              <w:t>-</w:t>
            </w:r>
            <w:r>
              <w:rPr/>
              <w:t xml:space="preserve">р </w:t>
            </w:r>
            <w:r>
              <w:rPr>
                <w:lang w:val="en-US"/>
              </w:rPr>
              <w:t xml:space="preserve"> </w:t>
            </w:r>
            <w:r>
              <w:rPr/>
              <w:t>от «10» апреля 2018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Объект приватизации: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открытый аукцион; форма подачи предложений – за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417 500</w:t>
      </w:r>
      <w:r>
        <w:rPr>
          <w:szCs w:val="26"/>
        </w:rPr>
        <w:t xml:space="preserve"> руб. (без учета НДС), в т.ч. цена здания 100 900 руб. (без учета НДС), цена земельного участка – 316 600 руб. 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83 500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5. Дата и время начала приема заявок – 17 апреля  2018 г. с 09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6. Дата и время окончания приема заявок – 18 мая 2018 г. до 17 час. 0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7. Дата и время определения участников аукциона – 22 мая 2018 г. в 11 час. 30 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6"/>
        </w:rPr>
      </w:pPr>
      <w:r>
        <w:rPr>
          <w:szCs w:val="26"/>
        </w:rPr>
        <w:t>8. Дата и время проведения торгов и подведения итогов аукциона – 24 мая 2018 г. в 11 час. 3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9. Форма платежа – единовременная, в течение 10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0:00Z</dcterms:created>
  <dc:creator>Customer</dc:creator>
  <dc:description/>
  <cp:keywords/>
  <dc:language>en-US</dc:language>
  <cp:lastModifiedBy>Евгения</cp:lastModifiedBy>
  <cp:lastPrinted>2018-04-09T17:20:00Z</cp:lastPrinted>
  <dcterms:modified xsi:type="dcterms:W3CDTF">2018-04-10T09:06:00Z</dcterms:modified>
  <cp:revision>4</cp:revision>
  <dc:subject/>
  <dc:title/>
</cp:coreProperties>
</file>