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»     января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10 января</w:t>
      </w:r>
      <w:r>
        <w:rPr>
          <w:color w:val="FF0000"/>
        </w:rPr>
        <w:t xml:space="preserve"> </w:t>
      </w:r>
      <w:r>
        <w:rPr/>
        <w:t xml:space="preserve"> 2019 № 2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 (приложение 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 (приложение 2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 (приложение 3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04 февраля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</w:t>
            </w:r>
            <w:r>
              <w:rPr>
                <w:u w:val="single"/>
              </w:rPr>
              <w:t>16 -р</w:t>
            </w:r>
            <w:r>
              <w:rPr/>
              <w:t xml:space="preserve">  от «25»  январ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4 февра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28 февраля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04 марта 2019 г. в 11 час. 5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06 марта 2019 г. в 11 час. 5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8. </w:t>
      </w:r>
      <w:r>
        <w:rPr>
          <w:b/>
          <w:szCs w:val="26"/>
        </w:rPr>
        <w:t>Обременено договором безвозмездного поль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от 20.09.2012 № 16, срок действия договора на неопределенный с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№ </w:t>
            </w:r>
            <w:r>
              <w:rPr>
                <w:u w:val="single"/>
              </w:rPr>
              <w:t>16 -р</w:t>
            </w:r>
            <w:r>
              <w:rPr/>
              <w:t xml:space="preserve">  от «25»  январ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4 февра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28 февраля 2019 г. до 17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 xml:space="preserve">5. Определение участников продажи – 04 марта 2019 г. в 12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 xml:space="preserve">6. Подведение итогов продажи – 06 марта 2019 г. в 12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№ </w:t>
            </w:r>
            <w:r>
              <w:rPr>
                <w:u w:val="single"/>
              </w:rPr>
              <w:t>16 -р</w:t>
            </w:r>
            <w:r>
              <w:rPr/>
              <w:t xml:space="preserve">  от «25»  январ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4 февра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28 февраля 2019 г. до 17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 xml:space="preserve">5. Определение участников продажи – 04 марта 2019 г. в 12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 xml:space="preserve">6. Подведение итогов продажи – 06 марта 2019 г. в 12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6:00Z</dcterms:created>
  <dc:creator>Customer</dc:creator>
  <dc:description/>
  <cp:keywords/>
  <dc:language>en-US</dc:language>
  <cp:lastModifiedBy>Евгения</cp:lastModifiedBy>
  <cp:lastPrinted>2019-01-25T15:34:00Z</cp:lastPrinted>
  <dcterms:modified xsi:type="dcterms:W3CDTF">2019-01-28T07:32:00Z</dcterms:modified>
  <cp:revision>7</cp:revision>
  <dc:subject/>
  <dc:title/>
</cp:coreProperties>
</file>