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8 »     мая 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192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б утверждении условий приватизации </w:t>
            </w:r>
            <w:r>
              <w:rPr/>
              <w:t>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/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, на основании протокола заседания комиссии по подготовке решений об условиях приватизации муниципального имущества муниципального образования муниципального района "Печора" от  24 мая</w:t>
      </w:r>
      <w:r>
        <w:rPr>
          <w:color w:val="FF0000"/>
        </w:rPr>
        <w:t xml:space="preserve"> </w:t>
      </w:r>
      <w:r>
        <w:rPr/>
        <w:t xml:space="preserve"> 2018 г. № 35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numPr>
          <w:ilvl w:val="0"/>
          <w:numId w:val="1"/>
        </w:numPr>
        <w:ind w:left="1069" w:hanging="360"/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/>
      </w:pPr>
      <w:r>
        <w:rPr>
          <w:szCs w:val="26"/>
        </w:rPr>
        <w:t>- Здание мастерской, (кад.номер 11:12:3401001:244), общей площадью 222,5 кв.м., и земельный участок разрешенное использование: для обслуживания здания мастерской, кадастровый номер 11:12:3401001:651, общей площадью 532 кв.м., расположенные по адресу: Республика Коми, г. Печора, п.Каджером, ул. Строительная, д.7а (приложение 1);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>- Здание (кад.номер 11:12:3301001:80)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еспублика Коми, г. Печора, п.Чикшино, ул. Лесная, д. 3а (приложение 2).</w:t>
      </w:r>
    </w:p>
    <w:p>
      <w:pPr>
        <w:pStyle w:val="TextBody"/>
        <w:spacing w:before="0" w:after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2. Отделу имущественных отношений и казны (Кравцовой Е.И.) в срок до 01 июня 2018 г. подготовить и разместить на официальных сайта в сети «Интернет» информационное сообщение о приватизации муниципального  имущест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 Комитета                                                                              Г.С.Яко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№ </w:t>
            </w:r>
            <w:r>
              <w:rPr>
                <w:u w:val="single"/>
              </w:rPr>
              <w:t>192-р</w:t>
            </w:r>
            <w:r>
              <w:rPr/>
              <w:t xml:space="preserve">  от « 28 »  мая 2018 г.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 Объект приватизации: Здание мастерской, (кад.номер 11:12:3401001:244), общей площадью 222,5 кв.м., и земельный участок разрешенное использование: для обслуживания здания мастерской, кадастровый номер 11:12:3401001:651, общей площадью 532 кв.м., расположенные по адресу: Республика Коми, г. Печора, п.Каджером, ул. Строительная, д.7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3. Дата начала приема заявок – 01 июня 2018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4. Дата окончания приема заявок – 25 июня  2018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5. Определение участников продажи – 28 июня 2018 г. в 10 час. 45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6. Подведение итогов продажи – 02 июля 2018 г. в 11 час. 45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  <w:t xml:space="preserve">           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92 -р</w:t>
            </w:r>
            <w:r>
              <w:rPr/>
              <w:t xml:space="preserve">  от « 28 » мая 2018 г.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Здание (кад.номер 11:12:3301001:80) общей площадью 82 кв.м., и земельный участок разрешенное использование: под зданием закусочной, кадастровый номер 11:12:3301001:320, общей площадью 1000 кв.м., расположенные по адресу: Республика Коми, г. Печора, п.Чикшино, ул. Лесная, д. 3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без объявления ц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3. Дата начала приема заявок – 01 июня 2018 г. с 09 час. 00 м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4. Дата окончания приема заявок – 25 июня  2018 г. до 17 час. 0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5. Определение участников продажи – 28 июня 2018 г. в 11 час. 0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</w:rPr>
        <w:t xml:space="preserve">6. Подведение итогов продажи – 02 июля 2018 г. в 12 час. 00 мин., по адресу: Республика Коми, г.Печора, Печорский проспект, д.46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6"/>
        </w:rPr>
        <w:t>7.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1:00Z</dcterms:created>
  <dc:creator>Customer</dc:creator>
  <dc:description/>
  <dc:language>en-US</dc:language>
  <cp:lastModifiedBy>Евгения</cp:lastModifiedBy>
  <cp:lastPrinted>2018-05-30T09:31:00Z</cp:lastPrinted>
  <dcterms:modified xsi:type="dcterms:W3CDTF">2018-05-30T06:31:00Z</dcterms:modified>
  <cp:revision>2</cp:revision>
  <dc:subject/>
  <dc:title/>
</cp:coreProperties>
</file>