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    ма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93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), на основании протокола заседания комиссии по приватизации муниципального имущества муниципального района "Печора" от  24 мая</w:t>
      </w:r>
      <w:r>
        <w:rPr>
          <w:color w:val="FF0000"/>
        </w:rPr>
        <w:t xml:space="preserve"> </w:t>
      </w:r>
      <w:r>
        <w:rPr/>
        <w:t xml:space="preserve"> 2018 № 3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Часть помещений первого этажа № 1,2,5,5.1,6,7,8, общей  площадью 122,8 кв.м., 1этаж, расположенных по адресу: Республика Коми, г. Печора, ул.Гагарина, д.7 (приложение 1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01 июн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93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28» ма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Часть помещений первого этажа № 1,2,5,5.1,6,7,8, общей  площадью 122,8 кв.м., 1этаж, расположенных по адресу: Республика Коми, г. Печора, ул.Гагарина, д.7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 xml:space="preserve">553 600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10 72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01 июн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 приема заявок – 27 июн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7. Дата и время определения участников аукциона – 29 июня 2018 г. в 10 час. 15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8. Дата и время проведения торгов и подведения итогов аукциона – 03 июля 2018 г. в 10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10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9:00Z</dcterms:created>
  <dc:creator>Customer</dc:creator>
  <dc:description/>
  <dc:language>en-US</dc:language>
  <cp:lastModifiedBy>Евгения</cp:lastModifiedBy>
  <cp:lastPrinted>2018-05-30T09:39:00Z</cp:lastPrinted>
  <dcterms:modified xsi:type="dcterms:W3CDTF">2018-05-30T06:39:00Z</dcterms:modified>
  <cp:revision>2</cp:revision>
  <dc:subject/>
  <dc:title/>
</cp:coreProperties>
</file>