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 августа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49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25 июля</w:t>
      </w:r>
      <w:r>
        <w:rPr>
          <w:color w:val="FF0000"/>
        </w:rPr>
        <w:t xml:space="preserve"> </w:t>
      </w:r>
      <w:r>
        <w:rPr/>
        <w:t xml:space="preserve"> 2018 № 48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 (приложение 1);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Здание фруктохранилища (кад.номер 11:12:0000000:373) общей площадью 382,4 кв.м.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Каджером, ул. Интернациональная, д. 15Б (приложение 2);</w:t>
      </w:r>
    </w:p>
    <w:p>
      <w:pPr>
        <w:pStyle w:val="31"/>
        <w:rPr/>
      </w:pPr>
      <w:r>
        <w:rPr>
          <w:sz w:val="26"/>
          <w:szCs w:val="26"/>
        </w:rPr>
        <w:t>-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 (приложение 3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 (приложение 4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03 сентябр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 </w:t>
            </w:r>
            <w:r>
              <w:rPr>
                <w:u w:val="single"/>
              </w:rPr>
              <w:t>349-р</w:t>
            </w:r>
            <w:r>
              <w:rPr/>
              <w:t xml:space="preserve">  от «20»  августа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03 сент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27 сентябр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28 сентября 2018 г. в 14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01 октября 2018 г. в 10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49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20» августа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. Объект приватизации: Здание фруктохранилища (кад.номер 11:12:0000000:373) общей площадью 382,4 кв.м.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Каджером, ул. Интернациональная, д. 15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03 сент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27 сентябр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28 сентября 2018 г. в 14 час. 4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01 октября 2018 г. в 10 час. 4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49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20» августа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Объект приватизации: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03 сент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27 сентябр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28 сентября 2018 г. в 14 час. 5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01 октября 2018 г. в 10 час. 5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49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20» августа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. Объект приватизации: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03 сент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27 сентябр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28 сентября 2018 г. в 15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01 октября 2018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12:00Z</dcterms:created>
  <dc:creator>Customer</dc:creator>
  <dc:description/>
  <cp:keywords/>
  <dc:language>en-US</dc:language>
  <cp:lastModifiedBy>Евгения</cp:lastModifiedBy>
  <cp:lastPrinted>2018-05-30T11:06:00Z</cp:lastPrinted>
  <dcterms:modified xsi:type="dcterms:W3CDTF">2018-09-01T15:14:00Z</dcterms:modified>
  <cp:revision>4</cp:revision>
  <dc:subject/>
  <dc:title/>
</cp:coreProperties>
</file>