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   августа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6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29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№ 49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 (приложение 1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 (приложение 2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 (приложение 3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имущественных отношений и казны (Кравцовой Е.И.) в срок до 10 сен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Г.С.Я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30» августа 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иватизации: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продажи – </w:t>
      </w:r>
      <w:r>
        <w:rPr>
          <w:b/>
          <w:sz w:val="28"/>
          <w:szCs w:val="28"/>
        </w:rPr>
        <w:t>328 000</w:t>
      </w:r>
      <w:r>
        <w:rPr>
          <w:sz w:val="28"/>
          <w:szCs w:val="28"/>
        </w:rPr>
        <w:t xml:space="preserve"> руб. (без учета НДС), в т.ч. цена здания 215 000 руб. (без учета НДС), цена земельного участка – 113 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ток для участия в аукционе – </w:t>
      </w:r>
      <w:r>
        <w:rPr>
          <w:b/>
          <w:sz w:val="28"/>
          <w:szCs w:val="28"/>
        </w:rPr>
        <w:t>65 6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приема заявок – 10 сентября 2018 г. с 09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окончания приема заявок – 05 октября  2018 г. до 17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частников продажи – 09 октября 2018 г. в 11 час. 2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продажи – 11 октября 2018 г. в 11 час. 2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Обременено договором безвозмездно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2 № 16, срок действия договора на неопределенны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30» августа 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ект приватизации: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продажи – </w:t>
      </w:r>
      <w:r>
        <w:rPr>
          <w:b/>
          <w:sz w:val="28"/>
          <w:szCs w:val="28"/>
        </w:rPr>
        <w:t>1 519 800</w:t>
      </w:r>
      <w:r>
        <w:rPr>
          <w:sz w:val="28"/>
          <w:szCs w:val="28"/>
        </w:rPr>
        <w:t xml:space="preserve"> руб. (без учета НДС), в т.ч. цена здания 1 173 300 руб. (без учета НДС), цена земельного участка – 346 5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ток для участия в аукционе – </w:t>
      </w:r>
      <w:r>
        <w:rPr>
          <w:b/>
          <w:sz w:val="28"/>
          <w:szCs w:val="28"/>
        </w:rPr>
        <w:t>303 96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приема заявок – 10 сентября 2018 г. с 09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окончания приема заявок – 05 октября  2018 г. до 17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частников продажи – 09 октября 2018 г. в 11 час. 3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продажи – 11 октября 2018 г. в 11 час. 3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30» августа 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ект приватизации: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продажи – </w:t>
      </w:r>
      <w:r>
        <w:rPr>
          <w:b/>
          <w:sz w:val="28"/>
          <w:szCs w:val="28"/>
        </w:rPr>
        <w:t>953 800</w:t>
      </w:r>
      <w:r>
        <w:rPr>
          <w:sz w:val="28"/>
          <w:szCs w:val="28"/>
        </w:rPr>
        <w:t xml:space="preserve"> руб. (без учета НДС), в т.ч. цена здания 619 600 руб. (без учета НДС), цена земельного участка – 334 2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ток для участия в аукционе – </w:t>
      </w:r>
      <w:r>
        <w:rPr>
          <w:b/>
          <w:sz w:val="28"/>
          <w:szCs w:val="28"/>
        </w:rPr>
        <w:t>190 76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приема заявок – 10 сентября 2018 г. с 09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окончания приема заявок – 05 октября  2018 г. до 17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частников продажи – 09 октября 2018 г. в 11 час. 4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продажи – 11 октября 2018 г. в 11 час. 4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7:00Z</dcterms:created>
  <dc:creator>Customer</dc:creator>
  <dc:description/>
  <cp:keywords/>
  <dc:language>en-US</dc:language>
  <cp:lastModifiedBy>Евгения</cp:lastModifiedBy>
  <cp:lastPrinted>2018-09-07T11:42:00Z</cp:lastPrinted>
  <dcterms:modified xsi:type="dcterms:W3CDTF">2018-09-07T08:43:00Z</dcterms:modified>
  <cp:revision>9</cp:revision>
  <dc:subject/>
  <dc:title/>
</cp:coreProperties>
</file>