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6»   октябр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68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28 сентября  2018 г. № 54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 (приложение 1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 (приложение 2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22 октябр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68-р</w:t>
            </w:r>
            <w:r>
              <w:rPr/>
              <w:t xml:space="preserve">  от « 16 »  октября 2018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22 октя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16 ноября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20 ноября 2018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22 ноября 2018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68-р</w:t>
            </w:r>
            <w:r>
              <w:rPr/>
              <w:t xml:space="preserve">  от « 16 »  октября 2018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22 октя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4. Дата окончания приема заявок – 16 ноября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5. Определение участников продажи – 20 ноября 2018 г. в 11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6. Подведение итогов продажи – 22 ноября 2018 г. в 11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1:00Z</dcterms:created>
  <dc:creator>Customer</dc:creator>
  <dc:description/>
  <cp:keywords/>
  <dc:language>en-US</dc:language>
  <cp:lastModifiedBy>Евгения</cp:lastModifiedBy>
  <cp:lastPrinted>2018-10-16T16:42:00Z</cp:lastPrinted>
  <dcterms:modified xsi:type="dcterms:W3CDTF">2018-10-16T13:54:00Z</dcterms:modified>
  <cp:revision>7</cp:revision>
  <dc:subject/>
  <dc:title/>
</cp:coreProperties>
</file>