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1»  марта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63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от  04 марта</w:t>
      </w:r>
      <w:r>
        <w:rPr>
          <w:color w:val="FF0000"/>
        </w:rPr>
        <w:t xml:space="preserve"> </w:t>
      </w:r>
      <w:r>
        <w:rPr/>
        <w:t>2019 № 9:</w:t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 (приложение 1);</w:t>
      </w:r>
    </w:p>
    <w:p>
      <w:pPr>
        <w:pStyle w:val="31"/>
        <w:rPr/>
      </w:pPr>
      <w:r>
        <w:rPr>
          <w:sz w:val="26"/>
          <w:szCs w:val="26"/>
        </w:rPr>
        <w:t>- 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 (приложение 2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 (приложение 3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18 марта 2019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  </w:t>
            </w:r>
            <w:r>
              <w:rPr>
                <w:u w:val="single"/>
              </w:rPr>
              <w:t>63-р</w:t>
            </w:r>
            <w:r>
              <w:rPr/>
              <w:t xml:space="preserve">  от «11» марта 2019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18 марта 2019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12 апреля  2019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16 апреля 2019 г. в 11 час. 2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18 апреля 2019 г. в 11 час. 2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  </w:t>
            </w:r>
            <w:r>
              <w:rPr>
                <w:u w:val="single"/>
              </w:rPr>
              <w:t>63-р</w:t>
            </w:r>
            <w:r>
              <w:rPr/>
              <w:t xml:space="preserve">  от «11» марта 2019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Cs w:val="26"/>
        </w:rPr>
        <w:t xml:space="preserve">          </w:t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 Объект приватизации: 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3. Дата начала приема заявок – 18 марта 2019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4. Дата окончания приема заявок – 12 апреля  2019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5. Определение участников продажи – 16 апреля 2019 г. в 11 час. 3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6. Подведение итогов продажи – 18 апреля 2019 г. в 11 час. 3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  </w:t>
            </w:r>
            <w:r>
              <w:rPr>
                <w:u w:val="single"/>
              </w:rPr>
              <w:t>63-р</w:t>
            </w:r>
            <w:r>
              <w:rPr/>
              <w:t xml:space="preserve">  от «11» марта 2019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1. Объект приватизации: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3. Дата начала приема заявок – 18 марта 2019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4. Дата окончания приема заявок – 12 апреля  2019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5. Определение участников продажи – 16 апреля 2019 г. в 11 час. 4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6. Подведение итогов продажи – 18 апреля 2019 г. в 11 час. 4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5:12:00Z</dcterms:created>
  <dc:creator>Customer</dc:creator>
  <dc:description/>
  <cp:keywords/>
  <dc:language>en-US</dc:language>
  <cp:lastModifiedBy>Евгения</cp:lastModifiedBy>
  <cp:lastPrinted>2019-03-11T10:11:00Z</cp:lastPrinted>
  <dcterms:modified xsi:type="dcterms:W3CDTF">2019-03-12T08:36:00Z</dcterms:modified>
  <cp:revision>15</cp:revision>
  <dc:subject/>
  <dc:title/>
</cp:coreProperties>
</file>