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1 »     марта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16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 утверждении условий приватизации муниципального имущества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риватизации муниципального имущества муниципального района "Печора" № 22 от  20 марта 2018: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условия приватизации муниципального имущества: 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жилое помещение Н-3, номера на поэтажном плане 16,17, общей площадью 122,3 кв.м., расположенное по адресу: Республика Коми, ул.Мира, д.6 (приложение 1)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Е.И.Кравцовой) подготовить необходимый пакет документов для приватизации муниципального имуществ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едседатель  Комитета                                                                                Г.С.Яковин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>
                <w:u w:val="single"/>
              </w:rPr>
              <w:t>116 -р</w:t>
            </w:r>
            <w:r>
              <w:rPr/>
              <w:t xml:space="preserve"> от «</w:t>
            </w:r>
            <w:r>
              <w:rPr>
                <w:u w:val="single"/>
              </w:rPr>
              <w:t xml:space="preserve"> 21 </w:t>
            </w:r>
            <w:r>
              <w:rPr/>
              <w:t>» марта 2018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атизации нежилого помещения Н-3, расположенного по адресу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спублика Коми, г. Печора, ул.Мира, д. 6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нежилое помещение Н-3, номера на поэтажном плане 16,17, общей площадью 122,3 кв.м., расположенное по адресу: Республика Коми, ул.Мира, д.6, в порядке реализации преимущественного права приобретения арендуемого имущества индивидуальным предпринимателем Буренко Андреем Валентиновичем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1 340 000 </w:t>
      </w:r>
      <w:r>
        <w:rPr>
          <w:b w:val="false"/>
          <w:bCs w:val="false"/>
          <w:sz w:val="26"/>
          <w:szCs w:val="26"/>
        </w:rPr>
        <w:t>рублей (без учета НДС);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оплатой ежемесячно равными долями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1:00Z</dcterms:created>
  <dc:creator>Customer</dc:creator>
  <dc:description/>
  <cp:keywords/>
  <dc:language>en-US</dc:language>
  <cp:lastModifiedBy>Евгения</cp:lastModifiedBy>
  <cp:lastPrinted>2018-03-21T13:57:00Z</cp:lastPrinted>
  <dcterms:modified xsi:type="dcterms:W3CDTF">2018-03-27T07:06:00Z</dcterms:modified>
  <cp:revision>21</cp:revision>
  <dc:subject/>
  <dc:title/>
</cp:coreProperties>
</file>