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    июн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4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№ 37 от  22 июня 2018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жилое помещение, общей площадью 122 кв.м., расположенное по адресу: Республика Коми, г.Печора, п.Набережный, ул.Школьная, д.40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А.Л.Куринная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И.о. председателя  Комитета                                                                    С.И.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246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25 </w:t>
            </w:r>
            <w:r>
              <w:rPr/>
              <w:t>» июня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нежилого помещения, расположенного по адресу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Коми, г. Печора, п.Набережный, ул.Школьная, д. 40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, общей площадью 122 кв.м., расположенное по адресу: Республика Коми, г.Печора, п.Набережный, ул.Школьная, д.40, в порядке реализации преимущественного права приобретения арендуемого имущества индивидуальным предпринимателем Кузнецовым Владимиром Михайловичем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401 7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Customer</dc:creator>
  <dc:description/>
  <cp:keywords/>
  <dc:language>en-US</dc:language>
  <cp:lastModifiedBy>Евгения</cp:lastModifiedBy>
  <cp:lastPrinted>2018-06-22T09:32:00Z</cp:lastPrinted>
  <dcterms:modified xsi:type="dcterms:W3CDTF">2018-06-22T11:27:00Z</dcterms:modified>
  <cp:revision>25</cp:revision>
  <dc:subject/>
  <dc:title/>
</cp:coreProperties>
</file>