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3»   марта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7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477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встроенного нежилого помещения, лит. А-</w:t>
                  </w:r>
                  <w:r>
                    <w:rPr>
                      <w:szCs w:val="26"/>
                      <w:lang w:val="en-US"/>
                    </w:rPr>
                    <w:t>II</w:t>
                  </w:r>
                  <w:r>
                    <w:rPr>
                      <w:szCs w:val="26"/>
                    </w:rPr>
                    <w:t>, расположенного по адресу: Республика Коми, г. Печора, ул.Социалистическая, д. 13.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риватизации муниципального имущества муниципального района "Печора" от 12 марта 2019 № 1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Утвердить условия приватизации встроенного нежилого помещения, лит. А-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, общей площадью 41 кв.м., расположенного по адресу: Республика Коми, г. Печора, ул.Социалистическая, д. 13, согласно приложению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и опубликовать информационное сообщение о приватизации муниципального имущества на сайтах в сети Интерне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Г.С.Як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67-р  от «13» марта 2019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встроенного нежилого помещения, лит.А-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асположенного по адресу: Республика Коми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 Печора, ул.Социалистическая, д. 1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встроенное нежилое помещение, лит. А-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, общей площадью 41 кв.м., расположенное по адресу: Республика Коми, г. Печора, ул.Социалистическая, д. 13, в порядке реализации преимущественного права приобретения арендуемого имущества индивидуальным предпринимателем Долговой Галиной Викторовной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449 000 </w:t>
      </w:r>
      <w:r>
        <w:rPr>
          <w:b w:val="false"/>
          <w:bCs w:val="false"/>
          <w:sz w:val="26"/>
          <w:szCs w:val="26"/>
        </w:rPr>
        <w:t>рублей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 xml:space="preserve">3.Оплата за приобретаемое Покупателем имущество осуществляется единовременно, в течение десяти рабочих дней со дня регистрации перехода права собственности на данное имущество.  </w:t>
      </w:r>
      <w:r>
        <w:rPr/>
        <w:t xml:space="preserve">                          </w:t>
      </w:r>
    </w:p>
    <w:p>
      <w:pPr>
        <w:pStyle w:val="2"/>
        <w:ind w:firstLine="851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1:00Z</dcterms:created>
  <dc:creator>Customer</dc:creator>
  <dc:description/>
  <cp:keywords/>
  <dc:language>en-US</dc:language>
  <cp:lastModifiedBy>Евгения</cp:lastModifiedBy>
  <cp:lastPrinted>2019-03-11T11:58:00Z</cp:lastPrinted>
  <dcterms:modified xsi:type="dcterms:W3CDTF">2019-03-13T06:44:00Z</dcterms:modified>
  <cp:revision>13</cp:revision>
  <dc:subject/>
  <dc:title/>
</cp:coreProperties>
</file>