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3   октябр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358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 утверждении условий приватизации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униципального имущества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</w:t>
      </w:r>
      <w:r>
        <w:rPr/>
        <w:t xml:space="preserve">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«Печора», утвержденными решением Совета муниципального района «Печора» от 4 декабря 2019 года № 6-40/449, на основании протокола заседания комиссии по приватизации муниципального имущества муниципального района «Печора» от  3 октября 2023 № 3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условия приватизации муниципального имущества: </w:t>
      </w:r>
    </w:p>
    <w:p>
      <w:pPr>
        <w:pStyle w:val="TextBody"/>
        <w:spacing w:before="0" w:after="0"/>
        <w:ind w:firstLine="851"/>
        <w:jc w:val="both"/>
        <w:rPr/>
      </w:pPr>
      <w:r>
        <w:rPr/>
        <w:t>- помещение Н-9 общей площадью 65,3 кв.м., расположенное по адресу: Российская Федерация, Республика Коми, г. Печора, Печорский проспект, д. 46, кадастровый номер 11:12:1701013:2904</w:t>
      </w:r>
      <w:r>
        <w:rPr>
          <w:b/>
          <w:szCs w:val="26"/>
        </w:rPr>
        <w:t xml:space="preserve"> </w:t>
      </w:r>
      <w:r>
        <w:rPr>
          <w:szCs w:val="26"/>
        </w:rPr>
        <w:t>(приложение);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Отделу имущественных отношений и казны подготовить и разместить информационное сообщение о приватизации муниципального имущества в сети «Интернет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И.о. председателя Комитета                                                                    С.И. Буралкина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/>
              <w:t>358-р от 3 октября 202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помещения Н-9 общей площадью 65,3 кв. м., расположенного по адресу: Российская Федерация, Республика Коми, г. Печора, Печорский проспект, д. 46, кадастровый номер 11:12:1701013:2904</w:t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Осуществить приватизацию муниципального имущества: </w:t>
      </w:r>
    </w:p>
    <w:p>
      <w:pPr>
        <w:pStyle w:val="TextBody"/>
        <w:spacing w:before="0" w:after="0"/>
        <w:ind w:firstLine="851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помещение Н-9 общей площадью 65,3 кв. м., расположенное по адресу: Российская Федерация, Республика Коми, г. Печора, Печорский проспект, д. 46,</w:t>
      </w:r>
      <w:r>
        <w:rPr>
          <w:b/>
          <w:szCs w:val="26"/>
        </w:rPr>
        <w:t xml:space="preserve"> </w:t>
      </w:r>
      <w:r>
        <w:rPr>
          <w:bCs/>
          <w:szCs w:val="26"/>
        </w:rPr>
        <w:t>кадастровый номер 11:12:1701013:2904,</w:t>
      </w:r>
      <w:r>
        <w:rPr>
          <w:b/>
          <w:szCs w:val="26"/>
        </w:rPr>
        <w:t xml:space="preserve"> </w:t>
      </w:r>
      <w:r>
        <w:rPr>
          <w:szCs w:val="26"/>
        </w:rPr>
        <w:t>в порядке реализации преимущественного права приобретения арендуемого имущества обществом с ограниченной ответственностью «Моне».</w:t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Цена продажи объекта – 320 000 </w:t>
      </w:r>
      <w:r>
        <w:rPr>
          <w:b w:val="false"/>
          <w:bCs w:val="false"/>
          <w:sz w:val="26"/>
          <w:szCs w:val="26"/>
        </w:rPr>
        <w:t>рублей (без учета НДС)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84 месяца с оплатой ежемесячно равными долями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1:00Z</dcterms:created>
  <dc:creator>Customer</dc:creator>
  <dc:description/>
  <cp:keywords/>
  <dc:language>en-US</dc:language>
  <cp:lastModifiedBy>Бухгалтер</cp:lastModifiedBy>
  <cp:lastPrinted>2023-10-03T11:15:00Z</cp:lastPrinted>
  <dcterms:modified xsi:type="dcterms:W3CDTF">2023-10-04T10:58:00Z</dcterms:modified>
  <cp:revision>5</cp:revision>
  <dc:subject/>
  <dc:title/>
</cp:coreProperties>
</file>