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9 »        июня   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74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Об утверждении условий приватизации муниципального имущества 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</w:t>
      </w:r>
      <w:r>
        <w:rPr>
          <w:szCs w:val="26"/>
        </w:rPr>
        <w:t>подготовке решений об условиях приватизации муниципального имущества муниципального образования муниципального района "Печора" № 40 от 19 июня 2019 г.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помещение Н-21, общей площадью 21,3 кв.м., номера на поэтажном плане 8,9, Республика Коми, г. Печора, ул. Социалистическая, д.74 (приложение 1)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Е.И.Кравцовой) подготовить необходимую документацию для размещения информационного сообщения о продаже на официальных сайтах в сети «Интернет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И.о.председателя  Комитета                                                                      С.И.Бура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174-р от «19» июня 2019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помещения Н-21, номера на поэтажном плане 8-9 расположенного по адресу: Республика Коми, г. Печора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л. Социалистическая, д.7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помещение Н-21, номера на поэтажном плане 8-9, общей площадью 21,3 кв. м., расположенное по адресу: Республика Коми, г. Печора, ул. Социалистическая, д.74, в порядке реализации преимущественного права приобретения арендуемого имущества Рудаковым Альбином Олеговичем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81 000 </w:t>
      </w:r>
      <w:r>
        <w:rPr>
          <w:b w:val="false"/>
          <w:bCs w:val="false"/>
          <w:sz w:val="26"/>
          <w:szCs w:val="26"/>
        </w:rPr>
        <w:t>рублей (без учета НДС);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оплатой поквартально равными долями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5:00Z</dcterms:created>
  <dc:creator>Customer</dc:creator>
  <dc:description/>
  <cp:keywords/>
  <dc:language>en-US</dc:language>
  <cp:lastModifiedBy>Евгения</cp:lastModifiedBy>
  <cp:lastPrinted>2019-06-18T15:58:00Z</cp:lastPrinted>
  <dcterms:modified xsi:type="dcterms:W3CDTF">2019-06-19T08:14:00Z</dcterms:modified>
  <cp:revision>8</cp:revision>
  <dc:subject/>
  <dc:title/>
</cp:coreProperties>
</file>