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4»   мая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8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24.05.2021 № 21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 (приложение 1)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-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 (приложение 2).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- </w:t>
      </w:r>
      <w:r>
        <w:rPr>
          <w:bCs/>
          <w:iCs/>
          <w:szCs w:val="26"/>
        </w:rPr>
        <w:t>Пассажирский катер КС-110-32Т, моторный, водометный, пассажирский катер, название судна или его номер - «ВИЗУВ», (строительный идентификационный номер С-08-1811), класс судна Р 1,2, проект № КС-110-32Т, год и место постройки 2009 г., г.Кострома</w:t>
      </w:r>
      <w:r>
        <w:rPr>
          <w:szCs w:val="26"/>
        </w:rPr>
        <w:t xml:space="preserve"> (приложение 3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8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4» ма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399 5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без учета НДС), в т.ч. цена здания 47 500 руб. 00 коп. (без учета НДС), цена земельного участка – 352 000 руб. 00 коп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79 900 руб. 00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19 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8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4» ма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99 500</w:t>
      </w:r>
      <w:r>
        <w:rPr>
          <w:szCs w:val="26"/>
        </w:rPr>
        <w:t xml:space="preserve"> руб. </w:t>
      </w:r>
      <w:r>
        <w:rPr>
          <w:b/>
          <w:szCs w:val="26"/>
        </w:rPr>
        <w:t>00</w:t>
      </w:r>
      <w:r>
        <w:rPr>
          <w:szCs w:val="26"/>
        </w:rPr>
        <w:t xml:space="preserve"> коп. (без учета НДС), в т.ч. цена здания 222 500 руб. (без учета НДС), цена земельного участка – 77 0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 xml:space="preserve">59 900 руб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14 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8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4» ма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бъект приватизации: </w:t>
      </w:r>
      <w:r>
        <w:rPr>
          <w:bCs/>
          <w:iCs/>
          <w:szCs w:val="26"/>
        </w:rPr>
        <w:t>Пассажирский катер КС-110-32Т, моторный, водометный, пассажирский катер, название судна или его номер - «ВИЗУВ», (строительный идентификационный номер С-08-1811), класс судна Р 1,2, проект № КС-110-32Т, год и место постройки 2009 г., г.Кострома</w:t>
      </w:r>
      <w:r>
        <w:rPr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 351 667</w:t>
      </w:r>
      <w:r>
        <w:rPr>
          <w:szCs w:val="26"/>
        </w:rPr>
        <w:t xml:space="preserve"> руб. </w:t>
      </w:r>
      <w:r>
        <w:rPr>
          <w:b/>
          <w:szCs w:val="26"/>
        </w:rPr>
        <w:t>00</w:t>
      </w:r>
      <w:r>
        <w:rPr>
          <w:szCs w:val="26"/>
        </w:rPr>
        <w:t xml:space="preserve"> коп. (без учета НДС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 xml:space="preserve">270 333 руб. 40 коп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67 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_____________________________________________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0:00Z</dcterms:created>
  <dc:creator>Customer</dc:creator>
  <dc:description/>
  <cp:keywords/>
  <dc:language>en-US</dc:language>
  <cp:lastModifiedBy>Бухгалтер</cp:lastModifiedBy>
  <cp:lastPrinted>2021-05-24T13:47:00Z</cp:lastPrinted>
  <dcterms:modified xsi:type="dcterms:W3CDTF">2021-05-25T08:54:00Z</dcterms:modified>
  <cp:revision>19</cp:revision>
  <dc:subject/>
  <dc:title/>
</cp:coreProperties>
</file>