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8»  ию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9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, от 27.02.2019 № 6-32/352), на основании протокола заседания комиссии по приватизации муниципального имущества муниципального района «Печора» от 25 июн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19 № 41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5, нежилое, кадастровый номер 11:12:1701001:2622, общей  площадью 40,7 кв.м., расположенное по адресу: Республика Коми, г. Печора, ул.Мира, д.6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 (приложение 2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 (приложение 3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 (приложение 4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8» ию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5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98 934</w:t>
      </w:r>
      <w:r>
        <w:rPr>
          <w:szCs w:val="26"/>
        </w:rPr>
        <w:t xml:space="preserve"> руб. (без учета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39 786</w:t>
      </w:r>
      <w:r>
        <w:rPr>
          <w:szCs w:val="26"/>
        </w:rPr>
        <w:t xml:space="preserve"> руб. </w:t>
      </w:r>
      <w:r>
        <w:rPr>
          <w:b/>
          <w:szCs w:val="26"/>
        </w:rPr>
        <w:t>8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9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8» ию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0.06.2017 г. № 5 срок действия договора: с 20.06.2017 года по 31.12.2019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347 627</w:t>
      </w:r>
      <w:r>
        <w:rPr>
          <w:szCs w:val="26"/>
        </w:rPr>
        <w:t xml:space="preserve"> руб. (без учета НДС), в т.ч. цена здания 1 231 557 руб. (без учета НДС), цена земельного участка – 116 07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269 525 руб. 4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60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8» ию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Обременено договором аренды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 246 505</w:t>
      </w:r>
      <w:r>
        <w:rPr>
          <w:szCs w:val="26"/>
        </w:rPr>
        <w:t xml:space="preserve"> руб. (без учета НДС), в т.ч. цена здания 2 165 733 руб. (без учета НДС), цена земельного участка – 80 772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449 301 руб.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5. «Шаг» аукциона –  </w:t>
      </w:r>
      <w:r>
        <w:rPr>
          <w:b/>
          <w:szCs w:val="26"/>
        </w:rPr>
        <w:t>100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9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8» июля 2019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0.06.2017 г. № 4 срок действия договора: с 20.06.2017 года по 31.12.2019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 144 499</w:t>
      </w:r>
      <w:r>
        <w:rPr>
          <w:szCs w:val="26"/>
        </w:rPr>
        <w:t xml:space="preserve"> руб. (без учета НДС), в т.ч. цена здания 1 795 928 руб. (без учета НДС), цена земельного участка – 348 571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428 899 руб. 8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00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Евгения</cp:lastModifiedBy>
  <cp:lastPrinted>2019-07-08T14:02:00Z</cp:lastPrinted>
  <dcterms:modified xsi:type="dcterms:W3CDTF">2019-07-11T07:41:00Z</dcterms:modified>
  <cp:revision>10</cp:revision>
  <dc:subject/>
  <dc:title/>
</cp:coreProperties>
</file>