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9»  ноя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1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, от 27.02.2019 № 6-32/352), на основании протокола заседания комиссии по приватизации муниципального имущества муниципального района «Печора» от 29 нояб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19 № 5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 (приложение 2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 (приложение 3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4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1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9» ноябр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07 729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48 </w:t>
      </w:r>
      <w:r>
        <w:rPr>
          <w:szCs w:val="26"/>
        </w:rPr>
        <w:t>коп. (без учета НДС), в т.ч. цена здания 422 319 руб. 48 коп. (без учета НДС), цена земельного участка – 85 41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01 545</w:t>
      </w:r>
      <w:r>
        <w:rPr>
          <w:szCs w:val="26"/>
        </w:rPr>
        <w:t xml:space="preserve"> руб. </w:t>
      </w:r>
      <w:r>
        <w:rPr>
          <w:b/>
          <w:szCs w:val="26"/>
        </w:rPr>
        <w:t>9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25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1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9» ноябр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42 384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36 </w:t>
      </w:r>
      <w:r>
        <w:rPr>
          <w:szCs w:val="26"/>
        </w:rPr>
        <w:t>коп. (без учета НДС), в т.ч. цена здания 56 090 руб. 04 коп. (без учета НДС), цена земельного участка – 286 294 руб. 32 коп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68 476 руб. 87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7 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1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9» ноябр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210 000</w:t>
      </w:r>
      <w:r>
        <w:rPr>
          <w:szCs w:val="26"/>
        </w:rPr>
        <w:t xml:space="preserve"> руб. (без учета НДС), в т.ч. цена здания 1 074 000 руб. (без учета НДС), цена земельного участка – 136 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242 000 руб.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5. «Шаг» аукциона –  </w:t>
      </w:r>
      <w:r>
        <w:rPr>
          <w:b/>
          <w:szCs w:val="26"/>
        </w:rPr>
        <w:t>60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1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9» ноябр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08 000</w:t>
      </w:r>
      <w:r>
        <w:rPr>
          <w:szCs w:val="26"/>
        </w:rPr>
        <w:t xml:space="preserve"> руб. (без учета НДС), в т.ч. цена здания 236 000 руб. (без учета НДС), цена земельного участка – 72 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61 6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5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Евгения</cp:lastModifiedBy>
  <cp:lastPrinted>2019-12-02T15:59:00Z</cp:lastPrinted>
  <dcterms:modified xsi:type="dcterms:W3CDTF">2019-12-02T13:12:00Z</dcterms:modified>
  <cp:revision>16</cp:revision>
  <dc:subject/>
  <dc:title/>
</cp:coreProperties>
</file>