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января 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     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6"/>
        </w:rPr>
      </w:pPr>
      <w:r>
        <w:rPr>
          <w:szCs w:val="26"/>
        </w:rPr>
        <w:t xml:space="preserve"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12 декабря 2019 года № 6-40/449, на основании протокола заседания комиссии по приватизации муниципального имущества муниципального района «Печора» от </w:t>
      </w:r>
      <w:r>
        <w:rPr>
          <w:color w:val="000000"/>
          <w:szCs w:val="26"/>
        </w:rPr>
        <w:t>20.01.2025 № 45:</w:t>
      </w:r>
    </w:p>
    <w:p>
      <w:pPr>
        <w:pStyle w:val="Normal"/>
        <w:ind w:firstLine="851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_Hlk180155773"/>
      <w:bookmarkEnd w:id="0"/>
      <w:r>
        <w:rPr>
          <w:sz w:val="27"/>
          <w:szCs w:val="27"/>
        </w:rPr>
        <w:t xml:space="preserve">Здание гаража, кадастровый номер 11:12:1702003:2371, расположенное по адресу: Республика Коми, г. Печора, ул. Заводская, д. 6, одновременно с земельными участкам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кадастровый № 11:12:1702003:1263, площадью 352 кв.м,  расположенного по адресу: Республика Коми, г. Печора, ул. Заводская, д. 6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кадастровый № 11:12:1702003:4968, площадью 1567 кв.м,    расположенного по адресу: Республика Коми, г. Печора, ул. Заводск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кадастровый № 11:12:1702003:4970, площадью 264 кв.м, расположенного  по адресу: Республика Коми, г. Печора, ул. Заводская, земельный участок 6/1 </w:t>
      </w:r>
      <w:r>
        <w:rPr>
          <w:szCs w:val="26"/>
        </w:rPr>
        <w:t>(приложение 1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. Отделу имущественных отношений и казны (Ямалова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bookmarkStart w:id="1" w:name="_Hlk180155773"/>
      <w:bookmarkStart w:id="2" w:name="_Hlk180155773"/>
      <w:bookmarkEnd w:id="2"/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20» января 2025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Объект приватизации:</w:t>
      </w:r>
    </w:p>
    <w:p>
      <w:pPr>
        <w:pStyle w:val="Normal"/>
        <w:ind w:firstLine="709"/>
        <w:jc w:val="both"/>
        <w:rPr>
          <w:szCs w:val="26"/>
        </w:rPr>
      </w:pPr>
      <w:bookmarkStart w:id="3" w:name="_Hlk173394052"/>
      <w:r>
        <w:rPr>
          <w:szCs w:val="26"/>
        </w:rPr>
        <w:t>-</w:t>
      </w:r>
      <w:bookmarkEnd w:id="3"/>
      <w:r>
        <w:rPr>
          <w:sz w:val="27"/>
          <w:szCs w:val="27"/>
        </w:rPr>
        <w:t xml:space="preserve"> </w:t>
      </w:r>
      <w:r>
        <w:rPr>
          <w:szCs w:val="26"/>
        </w:rPr>
        <w:t xml:space="preserve">Здание гаража, кадастровый номер 11:12:1702003:2371, расположенное по адресу: Республика Коми, г. Печора, ул. Заводская, д. 6, одновременно с земельными участками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</w:t>
      </w:r>
      <w:bookmarkStart w:id="4" w:name="_Hlk180156062"/>
      <w:r>
        <w:rPr>
          <w:szCs w:val="26"/>
        </w:rPr>
        <w:t xml:space="preserve">кадастровый № 11:12:1702003:1263, площадью 352 кв.м,  расположенного по адресу: Республика Коми, г. Печора, ул. Заводская, д. 6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кадастровый № 11:12:1702003:4968, площадью 1567 кв.м,    расположенного по адресу: Республика Коми, г. Печора, ул. Заводска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кадастровый № 11:12:1702003:4970</w:t>
      </w:r>
      <w:bookmarkEnd w:id="4"/>
      <w:r>
        <w:rPr>
          <w:szCs w:val="26"/>
        </w:rPr>
        <w:t>, площадью 264 кв.м, расположенного  по адресу: Республика Коми, г. Печора, ул. Заводская, земельный участок 6/1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3. Начальная цена продажи лота – </w:t>
      </w:r>
      <w:r>
        <w:rPr>
          <w:b/>
          <w:szCs w:val="26"/>
        </w:rPr>
        <w:t>1 508 000</w:t>
      </w:r>
      <w:r>
        <w:rPr>
          <w:szCs w:val="26"/>
        </w:rPr>
        <w:t xml:space="preserve"> руб., в том числе цена здания      1 390 000 руб., с учетом НДС, це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земельного участка с кадастровым № 11:12:1702003:1263, площадью 352 кв.м  - 10 000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земельного участка с кадастровым № 11:12:1702003:4968, площадью 1567 кв.м -  37 000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земельного участка с кадастровым № 11:12:1702003:4970, площадью 264 кв.м- 71 000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 «Шаг» аукциона –</w:t>
      </w:r>
      <w:r>
        <w:rPr>
          <w:b/>
          <w:bCs/>
          <w:szCs w:val="26"/>
        </w:rPr>
        <w:t xml:space="preserve"> 75 400</w:t>
      </w:r>
      <w:r>
        <w:rPr>
          <w:b/>
          <w:szCs w:val="26"/>
        </w:rPr>
        <w:t xml:space="preserve"> руб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 xml:space="preserve">150 800 руб. 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       </w:t>
      </w: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2:00Z</dcterms:created>
  <dc:creator>Customer</dc:creator>
  <dc:description/>
  <cp:keywords/>
  <dc:language>en-US</dc:language>
  <cp:lastModifiedBy>Кудряшова</cp:lastModifiedBy>
  <cp:lastPrinted>2025-01-15T15:13:00Z</cp:lastPrinted>
  <dcterms:modified xsi:type="dcterms:W3CDTF">2025-01-20T12:49:00Z</dcterms:modified>
  <cp:revision>4</cp:revision>
  <dc:subject/>
  <dc:title/>
</cp:coreProperties>
</file>