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3 »  января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21 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14 января</w:t>
      </w:r>
      <w:r>
        <w:rPr>
          <w:color w:val="FF0000"/>
          <w:szCs w:val="26"/>
        </w:rPr>
        <w:t xml:space="preserve"> </w:t>
      </w:r>
      <w:r>
        <w:rPr>
          <w:szCs w:val="26"/>
        </w:rPr>
        <w:t>2020 № 3: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Балок-комната со сварочным постом, расположенный по адресу: Республика Коми, г. Печора, ул. Больничная (приложение 1).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Транспортное средство – ЗИЛ-130 фургон, идентификационный номер отсутствует, год изготовления – 1984, № двигателя – СВНА-11АЕ472161 от 10.07.2009, шасси (рама) № 2229144, кузов – номер отсутствует, цвет – голубой, ПТС 11 МК 176135 от 27.11.2009г. (приложение 2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jc w:val="both"/>
        <w:rPr/>
      </w:pPr>
      <w:r>
        <w:rPr>
          <w:szCs w:val="26"/>
        </w:rPr>
        <w:t xml:space="preserve">3. Контроль  за   выполнением  распоряжения оставляю за собой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21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3»  января 2020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Объект приватизации: Балок-комната со сварочным постом, расположенный по адресу: Республика Коми, г. Печора, ул. Больничная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>3. Дата начала приема заявок – 29 января 2020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>4. Дата окончания приема заявок – 24 февраля 2020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5. Подведение итогов продажи – 25 февраля 2020 г. в 10 час. 00 мин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21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3»  января 2020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1. Объект приватизации: Транспортное средство – ЗИЛ-130 фургон, идентификационный номер отсутствует, год изготовления – 1984, № двигателя – СВНА-11АЕ472161 от 10.07.2009, шасси (рама) № 2229144, кузов – номер отсутствует, цвет – голубой, ПТС 11 МК 176135 от 27.11.2009г. 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>3. Дата начала приема заявок – 29 января 2020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>4. Дата окончания приема заявок – 24 февраля 2020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5. Подведение итогов продажи – 25 февраля 2020 г. в 10 час. 00 мин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52:00Z</dcterms:created>
  <dc:creator>Customer</dc:creator>
  <dc:description/>
  <cp:keywords/>
  <dc:language>en-US</dc:language>
  <cp:lastModifiedBy>Евгения</cp:lastModifiedBy>
  <cp:lastPrinted>2020-01-22T16:50:00Z</cp:lastPrinted>
  <dcterms:modified xsi:type="dcterms:W3CDTF">2020-01-23T09:00:00Z</dcterms:modified>
  <cp:revision>3</cp:revision>
  <dc:subject/>
  <dc:title/>
</cp:coreProperties>
</file>