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1»   июн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3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1.06.2023 № 2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r>
        <w:rPr/>
        <w:t xml:space="preserve">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 </w:t>
      </w:r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выполнением настоящего распоряжения возложить на заместителя председателя - начальника отдела имущественных и арендных отношений КУМС МР «Печора» С.И.Буралкин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3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1» июн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 xml:space="preserve">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   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58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99 000 руб. 00 коп. (с учетом НДС), цена земельного участка – 59 0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15 8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 xml:space="preserve">7 </w:t>
      </w:r>
      <w:r>
        <w:rPr>
          <w:b/>
          <w:szCs w:val="26"/>
        </w:rPr>
        <w:t>9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3-06-21T16:44:00Z</cp:lastPrinted>
  <dcterms:modified xsi:type="dcterms:W3CDTF">2023-06-22T08:22:00Z</dcterms:modified>
  <cp:revision>22</cp:revision>
  <dc:subject/>
  <dc:title/>
</cp:coreProperties>
</file>