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8»  июл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6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13.07.2023 № 25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  <w:bookmarkStart w:id="0" w:name="_Hlk139971806"/>
      <w:r>
        <w:rPr>
          <w:b/>
        </w:rPr>
        <w:t xml:space="preserve">Лот № 1: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 xml:space="preserve">Транспортное средство – ПАЗ-320608-110-70, наименование – Автобус для перевозки детей, категория ТС – </w:t>
      </w:r>
      <w:r>
        <w:rPr>
          <w:lang w:val="en-US"/>
        </w:rPr>
        <w:t>D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1М3206С</w:t>
      </w:r>
      <w:r>
        <w:rPr>
          <w:lang w:val="en-US"/>
        </w:rPr>
        <w:t>Z</w:t>
      </w:r>
      <w:r>
        <w:rPr/>
        <w:t>С0005120, год изготовления – 2012, № двигателя – 523400 С1007135, шасси (рама) - отсутствует, кузов № Х1М3206С</w:t>
      </w:r>
      <w:r>
        <w:rPr>
          <w:lang w:val="en-US"/>
        </w:rPr>
        <w:t>Z</w:t>
      </w:r>
      <w:r>
        <w:rPr/>
        <w:t>С0005120, цвет кузова – желтый, ПТС 52 НО 010170 от 25.09.2012 г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-  Тахограф цифровой Штрих-М, год выпуска – 2013, инвентарный номер – 013.4.0382;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- Контроллер бортовой «АвтоГРАФ-GSM+»(ГЛОНАСС), год выпуска – 2013, инвентарный номер 013.4.6291</w:t>
      </w:r>
      <w:bookmarkEnd w:id="0"/>
      <w:r>
        <w:rPr/>
        <w:t xml:space="preserve">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исполнением настоящего распоряжения возложить на заместителя начальника отдела имущественных отношений и казны КУМС МР «Печора» Каневу М.С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6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8»  июля 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Лот № 1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Транспортное средство – ПАЗ-320608-110-70, наименование – Автобус для перевозки детей, категория ТС – D, идентификационный номер (VIN) Х1М3206СZС0005120, год изготовления – 2012, № двигателя – 523400 С1007135, шасси (рама) - отсутствует, кузов № Х1М3206СZС0005120, цвет кузова – желтый, ПТС 52 НО 010170 от 25.09.2012 г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-  Тахограф цифровой Штрих-М, год выпуска – 2013, инвентарный номер – 013.4.0382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Контроллер бортовой «АвтоГРАФ-GSM+»(ГЛОНАСС), год выпуска – 2013, инвентарный номер 013.4.6291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428 16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21</w:t>
      </w:r>
      <w:r>
        <w:rPr>
          <w:b/>
          <w:szCs w:val="26"/>
        </w:rPr>
        <w:t xml:space="preserve"> 408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42 816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Customer</dc:creator>
  <dc:description/>
  <cp:keywords/>
  <dc:language>en-US</dc:language>
  <cp:lastModifiedBy>Бухгалтер</cp:lastModifiedBy>
  <cp:lastPrinted>2023-07-11T11:51:00Z</cp:lastPrinted>
  <dcterms:modified xsi:type="dcterms:W3CDTF">2023-07-18T08:57:00Z</dcterms:modified>
  <cp:revision>13</cp:revision>
  <dc:subject/>
  <dc:title/>
</cp:coreProperties>
</file>