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31»  июля 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279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27.07.2023 № 27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 xml:space="preserve">- </w:t>
      </w:r>
      <w:r>
        <w:rPr/>
        <w:t xml:space="preserve">Здание магазина, нежилое, кадастровый номер 11:12:1301001:30, общей  площадью 178,8 кв.м., и земельный участок разрешенное использование: магазин (код 4.4), кадастровый номер 11:12:1301001:689, общей площадью 582 кв.м., расположенные по адресу: Российская Федерация, Республика Коми, Муниципальный район «Печора, городское поселение «Путеец», п.Луговой, ул.Центральная, д.17Б. </w:t>
      </w:r>
      <w:r>
        <w:rPr>
          <w:szCs w:val="26"/>
        </w:rPr>
        <w:t>(приложение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79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31» июля 2023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Объект приватизации: </w:t>
      </w:r>
      <w:r>
        <w:rPr/>
        <w:t xml:space="preserve">Здание магазина, нежилое, кадастровый номер 11:12:1301001:30, общей  площадью 178,8 кв.м., и земельный участок разрешенное использование: магазин (код 4.4), кадастровый номер 11:12:1301001:689, общей площадью 582 кв.м., расположенные по адресу: Российская Федерация, Республика Коми, Муниципальный район «Печора, городское поселение «Путеец», п.Луговой, ул.Центральная, д.17Б.    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158 0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>коп. (с учетом НДС), в т.ч. цена здания 99 000 руб. 00 коп. (с учетом НДС), цена земельного участка – 59 000 руб. 00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 xml:space="preserve">15 800 руб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</w:t>
      </w:r>
      <w:r>
        <w:rPr>
          <w:b/>
          <w:bCs/>
          <w:szCs w:val="26"/>
        </w:rPr>
        <w:t xml:space="preserve">7 </w:t>
      </w:r>
      <w:r>
        <w:rPr>
          <w:b/>
          <w:szCs w:val="26"/>
        </w:rPr>
        <w:t>9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7.  Начало приема заявок - 7 августа 2023 г. с 9 час.  00 мин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8.  Окончание приема заявок – 4 сентября 2023 г. до 17 часов 00 мин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9.Дата определения участников продажи – 8 сентября 2023 г. в 10 час. 00 мин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0.Дата и время подведения итогов продажи – 11 сентября 2023 г. в 09 час. 00 мин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1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8:00Z</dcterms:created>
  <dc:creator>Customer</dc:creator>
  <dc:description/>
  <cp:keywords/>
  <dc:language>en-US</dc:language>
  <cp:lastModifiedBy>Бухгалтер</cp:lastModifiedBy>
  <cp:lastPrinted>2023-07-24T11:39:00Z</cp:lastPrinted>
  <dcterms:modified xsi:type="dcterms:W3CDTF">2023-07-31T08:33:00Z</dcterms:modified>
  <cp:revision>27</cp:revision>
  <dc:subject/>
  <dc:title/>
</cp:coreProperties>
</file>