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0»   октябр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15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9.10.2022 № 42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- Нежилое здание – материальный склад, кадастровый номер 11:12:1701008:1206, общей площадью 360,6 кв.м., одновременно с земельным участком, кадастровый номер 11:12:1701008:1482, общей площадью 846 кв.м., расположенные по адресу: Российская Федерация, Республика Коми, МР «Печора», ГП «Печора», г.Печора, ул.Ленинградская, д.2Б, корп.1 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за   выполнением настоящего распоряжения возложить на исполняющего обязанности начальника отдела имущественных и арендных отношений КУМС МР «Печора» М.С.Кане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1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0» октя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Объект приватизации: </w:t>
      </w:r>
      <w:r>
        <w:rPr/>
        <w:t xml:space="preserve">Нежилое здание – материальный склад, </w:t>
      </w:r>
      <w:bookmarkStart w:id="0" w:name="_Hlk116995559"/>
      <w:r>
        <w:rPr/>
        <w:t>кадастровый номер 11:12:1701008:1206, общей площадью 360,6 кв.м., одновременно с земельным участком, кадастровый номер 11:12:1701008:1482, общей площадью 846 кв.м., расположенные по адресу: Российская Федерация, Республика Коми, МР «Печора», ГП «Печора», г.Печора, ул.Ленинградская, д.2Б, корп.1</w:t>
      </w:r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88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142 000 руб. 00 коп. (с учетом НДС), цена земельного участка – 46 000 руб. 0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37 60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9 4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Customer</dc:creator>
  <dc:description/>
  <cp:keywords/>
  <dc:language>en-US</dc:language>
  <cp:lastModifiedBy>Бухгалтер</cp:lastModifiedBy>
  <cp:lastPrinted>2022-10-18T14:34:00Z</cp:lastPrinted>
  <dcterms:modified xsi:type="dcterms:W3CDTF">2022-10-25T09:29:00Z</dcterms:modified>
  <cp:revision>7</cp:revision>
  <dc:subject/>
  <dc:title/>
</cp:coreProperties>
</file>