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»   октя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16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1.10.2022 № 43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bookmarkStart w:id="0" w:name="_Hlk117260918"/>
      <w:r>
        <w:rPr/>
        <w:t>Нежилое помещение Н-10, кадастровый номер 11:12:1701008:1236, общей площадью 47,2 кв.м., расположенное по адресу: Республика Коми, г.Печора, ул.Портовая, д.4</w:t>
      </w:r>
      <w:r>
        <w:rPr>
          <w:szCs w:val="26"/>
        </w:rPr>
        <w:t xml:space="preserve">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возложить на исполняющего обязанности начальника отдела имущественных и арендных отношений КУМС МР «Печора» М.С.Кане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16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4»  окт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Нежилое помещение Н-10, кадастровый номер 11:12:1701008:1236, общей площадью 47,2 кв.м., расположенное по адресу: Республика Коми, г.Печора, ул.Портовая, д.4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61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3 050 руб. 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12 200</w:t>
      </w:r>
      <w:r>
        <w:rPr>
          <w:b/>
          <w:szCs w:val="26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9:00Z</dcterms:created>
  <dc:creator>Customer</dc:creator>
  <dc:description/>
  <cp:keywords/>
  <dc:language>en-US</dc:language>
  <cp:lastModifiedBy>Бухгалтер</cp:lastModifiedBy>
  <cp:lastPrinted>2022-10-21T16:09:00Z</cp:lastPrinted>
  <dcterms:modified xsi:type="dcterms:W3CDTF">2022-10-25T11:36:00Z</dcterms:modified>
  <cp:revision>4</cp:revision>
  <dc:subject/>
  <dc:title/>
</cp:coreProperties>
</file>