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en-US"/>
              </w:rPr>
              <w:t>01</w:t>
            </w:r>
            <w:r>
              <w:rPr>
                <w:sz w:val="26"/>
                <w:szCs w:val="26"/>
                <w:u w:val="single"/>
              </w:rPr>
              <w:t>»   ноября 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  <w:lang w:val="en-US"/>
              </w:rPr>
              <w:t>327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1.11.2022 № 48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/>
      </w:pPr>
      <w:r>
        <w:rPr>
          <w:szCs w:val="26"/>
        </w:rPr>
        <w:t xml:space="preserve">- </w:t>
      </w:r>
      <w:bookmarkStart w:id="0" w:name="_Hlk118196893"/>
      <w:r>
        <w:rPr/>
        <w:t>Административное здание, нежилое, кадастровый номер 11:12:1701011:1726, общей  площадью 218,5 кв.м., и земельный участок разрешенное использование: под административным зданием, кадастровый номер 11:12:1701011:2043, общей площадью 1492 кв.м., расположенные по адресу: Российская Федерация, Республика Коми, муниципальный район «Печора, городское поселение «Печора», г. Печора, пер.Южный, д.7Г.</w:t>
      </w:r>
      <w:bookmarkEnd w:id="0"/>
      <w:r>
        <w:rPr>
          <w:szCs w:val="26"/>
        </w:rPr>
        <w:t xml:space="preserve"> 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онтроль за выполнением настоящего распоряжения возложить на заместителя председателя - начальника отдела имущественных и арендных отношений КУМС МР «Печора» С.И.Буралкин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  <w:lang w:val="en-US"/>
              </w:rPr>
              <w:t>327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</w:t>
            </w:r>
            <w:r>
              <w:rPr>
                <w:szCs w:val="26"/>
                <w:lang w:val="en-US"/>
              </w:rPr>
              <w:t>01</w:t>
            </w:r>
            <w:r>
              <w:rPr>
                <w:szCs w:val="26"/>
              </w:rPr>
              <w:t>» ноябр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Объект приватизации: </w:t>
      </w:r>
      <w:r>
        <w:rPr/>
        <w:t>Административное здание, нежилое, кадастровый номер 11:12:1701011:1726, общей  площадью 218,5 кв.м., и земельный участок разрешенное использование: под административным зданием, кадастровый номер 11:12:1701011:2043, общей площадью 1492 кв.м., расположенные по адресу: Российская Федерация, Республика Коми, муниципальный район «Печора, городское поселение «Печора», г. Печора, пер.Южный, д.7Г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20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>коп. (с учетом НДС), в т.ч. цена здания 236 000 руб. 00 коп. (с учетом НДС), цена земельного участка – 84 000 руб. 00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 xml:space="preserve">64 000 руб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16 0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8:00Z</dcterms:created>
  <dc:creator>Customer</dc:creator>
  <dc:description/>
  <cp:keywords/>
  <dc:language>en-US</dc:language>
  <cp:lastModifiedBy>Бухгалтер</cp:lastModifiedBy>
  <cp:lastPrinted>2022-11-01T12:23:00Z</cp:lastPrinted>
  <dcterms:modified xsi:type="dcterms:W3CDTF">2022-11-02T06:01:00Z</dcterms:modified>
  <cp:revision>10</cp:revision>
  <dc:subject/>
  <dc:title/>
</cp:coreProperties>
</file>