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1»   феврал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еталлолома от списания муниципального имущества в п.Косью.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30.01.2023 № 7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условия </w:t>
      </w:r>
      <w:bookmarkStart w:id="0" w:name="_Hlk118891069"/>
      <w:r>
        <w:rPr>
          <w:b w:val="false"/>
          <w:sz w:val="26"/>
          <w:szCs w:val="26"/>
        </w:rPr>
        <w:t>приватизации металлолома от списания муниципального имущества в п.Косью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12ВФ-1,7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дувка 22ВФ п. 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КВр-0,63 "Богатырь-2К"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ул.Лесная, 6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Дымосос ДН-9 с эл. двигателем п.Косью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феврал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Приватизация металлолома от списания муниципального имущества в п.Косью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здуходувка 12ВФ-1,7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п. 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Котёл КВр-0,63 "Богатырь-2К"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ул.Лесная, 6</w:t>
      </w:r>
    </w:p>
    <w:p>
      <w:pPr>
        <w:pStyle w:val="Normal"/>
        <w:ind w:firstLine="567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firstLine="567"/>
        <w:jc w:val="both"/>
        <w:rPr/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ымосос ДН-9 с эл. двигателем п.Косью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47 273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.</w:t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23 636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коп. </w:t>
      </w:r>
      <w:r>
        <w:rPr>
          <w:bCs/>
          <w:szCs w:val="26"/>
        </w:rPr>
        <w:t>(с учетом НДС).</w:t>
      </w:r>
    </w:p>
    <w:p>
      <w:pPr>
        <w:pStyle w:val="Normal"/>
        <w:jc w:val="both"/>
        <w:rPr>
          <w:b/>
          <w:b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4 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2 000</w:t>
      </w:r>
      <w:r>
        <w:rPr>
          <w:szCs w:val="26"/>
        </w:rPr>
        <w:t xml:space="preserve">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7.  Размер задатка – </w:t>
      </w:r>
      <w:r>
        <w:rPr>
          <w:b/>
          <w:szCs w:val="26"/>
        </w:rPr>
        <w:t>24 727 руб. 30 ко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8.  Начало приема заявок – 9 февраля 2023 г. с 9 час. 00 ми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9.  Окончание приема заявок – 10 марта 2023 г. до 17 часов 00 мин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0. Признание претендентов участниками продажи – 16 марта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7 марта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____________________________________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8:00Z</dcterms:created>
  <dc:creator>Customer</dc:creator>
  <dc:description/>
  <cp:keywords/>
  <dc:language>en-US</dc:language>
  <cp:lastModifiedBy>Бухгалтер</cp:lastModifiedBy>
  <cp:lastPrinted>2023-01-31T11:24:00Z</cp:lastPrinted>
  <dcterms:modified xsi:type="dcterms:W3CDTF">2023-02-01T09:48:00Z</dcterms:modified>
  <cp:revision>8</cp:revision>
  <dc:subject/>
  <dc:title/>
</cp:coreProperties>
</file>