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0»   ноября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42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еталлолома от списания муниципального имущества в п.Косью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9.11.2022 № 50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дить условия </w:t>
      </w:r>
      <w:bookmarkStart w:id="0" w:name="_Hlk118891069"/>
      <w:r>
        <w:rPr>
          <w:b w:val="false"/>
          <w:sz w:val="26"/>
          <w:szCs w:val="26"/>
        </w:rPr>
        <w:t>приватизации металлолома от списания муниципального имущества в п.Косью: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Насос КМ 80/50-200 п.Косью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Воздуходувка 12ВФ-1,7 п.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Воздуходувка 22ВФ п. Косью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Воздуходувка 22ВФ 6,3/1,5 п. 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Воздухосборник по станции обезжелез п.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Фильтр механический п.Косью СБО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Фильтр механический п.Косью СБО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Фильтры механические по станции обезжелез п.Косью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Водоподготовительная установка ВПУ-6 п.Косью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Котёл КВр-0,93 "Богатырь-3К" 2шт. п.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Котёл КВр-0,63 "Богатырь-2К" п.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Котёл водогрейный безнакипной твёрдотопливный с ручной топкой КВБр 0,93-95К в комплектации п.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Т/трасса пст. Косью, до СБО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Т/трасса и ГВС пст. Косью, к ул.Лесная, 1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Т/трасса и ГВС пст. Косью, ул.Лесная, 6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теплосеть и ГВС пст. Косью от котельной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Т/трасса и ГВС пст. Косью, к водонапорной башне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Т/трасса пст. Косью, к станции обезжелезивания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 xml:space="preserve">Дымосос ДН-9 с эл. двигателем п.Косью </w:t>
      </w:r>
      <w:bookmarkEnd w:id="0"/>
      <w:r>
        <w:rPr>
          <w:szCs w:val="26"/>
        </w:rPr>
        <w:t>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Комитета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42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0» ноябр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Приватизация металлолома от списания муниципального имущества в п.Косью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асос КМ 80/50-200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оздуходувка 12ВФ-1,7 п.Косью</w:t>
      </w:r>
    </w:p>
    <w:p>
      <w:pPr>
        <w:pStyle w:val="Normal"/>
        <w:ind w:firstLine="567"/>
        <w:jc w:val="both"/>
        <w:rPr/>
      </w:pPr>
      <w:r>
        <w:rPr>
          <w:szCs w:val="26"/>
        </w:rPr>
        <w:t>Воздуходувка 22ВФ п. Косью</w:t>
      </w:r>
    </w:p>
    <w:p>
      <w:pPr>
        <w:pStyle w:val="Normal"/>
        <w:ind w:firstLine="567"/>
        <w:jc w:val="both"/>
        <w:rPr/>
      </w:pPr>
      <w:r>
        <w:rPr>
          <w:szCs w:val="26"/>
        </w:rPr>
        <w:t>Воздуходувка 22ВФ 6,3/1,5 п. 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оздухосборник по станции обезжелез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ильтр механический п.Косью СБО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ильтр механический п.Косью СБО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ильтры механические по станции обезжелез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одоподготовительная установка ВПУ-6 п.Косью</w:t>
      </w:r>
    </w:p>
    <w:p>
      <w:pPr>
        <w:pStyle w:val="Normal"/>
        <w:ind w:firstLine="567"/>
        <w:jc w:val="both"/>
        <w:rPr/>
      </w:pPr>
      <w:r>
        <w:rPr>
          <w:szCs w:val="26"/>
        </w:rPr>
        <w:t>Котёл КВр-0,93 "Богатырь-3К" 2шт.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Котёл КВр-0,63 "Богатырь-2К"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Котёл водогрейный безнакипной твёрдотопливный с ручной топкой КВБр 0,93-95К в комплектации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/трасса пст. Косью, до СБО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/трасса и ГВС пст. Косью, к ул.Лесная, 1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/трасса и ГВС пст. Косью, ул.Лесная, 6</w:t>
      </w:r>
    </w:p>
    <w:p>
      <w:pPr>
        <w:pStyle w:val="Normal"/>
        <w:ind w:firstLine="567"/>
        <w:jc w:val="both"/>
        <w:rPr/>
      </w:pPr>
      <w:r>
        <w:rPr>
          <w:szCs w:val="26"/>
        </w:rPr>
        <w:t>теплосеть и ГВС пст. Косью от котельной</w:t>
      </w:r>
    </w:p>
    <w:p>
      <w:pPr>
        <w:pStyle w:val="Normal"/>
        <w:ind w:firstLine="567"/>
        <w:jc w:val="both"/>
        <w:rPr/>
      </w:pPr>
      <w:r>
        <w:rPr>
          <w:szCs w:val="26"/>
        </w:rPr>
        <w:t>Т/трасса и ГВС пст. Косью, к водонапорной башне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/трасса пст. Косью, к станции обезжелезивания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Дымосос ДН-9 с эл. двигателем п.Косью 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47 273</w:t>
      </w:r>
      <w:r>
        <w:rPr>
          <w:szCs w:val="26"/>
        </w:rPr>
        <w:t xml:space="preserve"> руб. (с учетом НДС)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49 454 руб. 60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12 00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____________________________________ 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8:00Z</dcterms:created>
  <dc:creator>Customer</dc:creator>
  <dc:description/>
  <cp:keywords/>
  <dc:language>en-US</dc:language>
  <cp:lastModifiedBy>Бухгалтер</cp:lastModifiedBy>
  <cp:lastPrinted>2022-11-09T12:59:00Z</cp:lastPrinted>
  <dcterms:modified xsi:type="dcterms:W3CDTF">2022-11-10T08:46:00Z</dcterms:modified>
  <cp:revision>12</cp:revision>
  <dc:subject/>
  <dc:title/>
</cp:coreProperties>
</file>