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02»   декабря 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374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«Об определении участников и итогов аукциона в электронной форме по приватизации муниципального имущества муниципального района «Печора», проводимого на электронной торговой площадке http://utp.sberbank-ast.ru в сети Интернет» от 29.11.2022 № 54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 xml:space="preserve">- </w:t>
      </w:r>
      <w:bookmarkStart w:id="0" w:name="_Hlk117260918"/>
      <w:r>
        <w:rPr/>
        <w:t>Нежилое помещение Н-10, кадастровый номер 11:12:1701008:1236, общей площадью 47,2 кв.м., расположенное по адресу: Республика Коми, г.Печора, ул.Портовая, д.4</w:t>
      </w:r>
      <w:r>
        <w:rPr>
          <w:szCs w:val="26"/>
        </w:rPr>
        <w:t xml:space="preserve"> </w:t>
      </w:r>
      <w:bookmarkEnd w:id="0"/>
      <w:r>
        <w:rPr>
          <w:szCs w:val="26"/>
        </w:rPr>
        <w:t>(приложение).</w:t>
      </w:r>
    </w:p>
    <w:p>
      <w:pPr>
        <w:pStyle w:val="Normal"/>
        <w:ind w:firstLine="54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Cs w:val="26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Cs w:val="26"/>
          <w:u w:val="single"/>
          <w:lang w:eastAsia="en-US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4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за   выполнением настоящего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председателя  Комитета                                                                     С.И.Буралк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374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02»  декабря 2022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1. Объект приватизации: </w:t>
      </w:r>
      <w:r>
        <w:rPr/>
        <w:t>Нежилое помещение Н-10, кадастровый номер 11:12:1701008:1236, общей площадью 47,2 кв.м., расположенное по адресу: Республика Коми, г.Печора, ул.Портовая, д.4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61 000</w:t>
      </w:r>
      <w:r>
        <w:rPr>
          <w:szCs w:val="26"/>
        </w:rPr>
        <w:t xml:space="preserve"> руб. (с учетом НДС).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 xml:space="preserve">3 050 руб.  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5. «Шаг» аукциона – </w:t>
      </w:r>
      <w:r>
        <w:rPr>
          <w:b/>
          <w:bCs/>
          <w:szCs w:val="26"/>
        </w:rPr>
        <w:t>12 200</w:t>
      </w:r>
      <w:r>
        <w:rPr>
          <w:b/>
          <w:szCs w:val="26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09:00Z</dcterms:created>
  <dc:creator>Customer</dc:creator>
  <dc:description/>
  <cp:keywords/>
  <dc:language>en-US</dc:language>
  <cp:lastModifiedBy>Бухгалтер</cp:lastModifiedBy>
  <cp:lastPrinted>2022-11-30T13:14:00Z</cp:lastPrinted>
  <dcterms:modified xsi:type="dcterms:W3CDTF">2022-12-06T06:11:00Z</dcterms:modified>
  <cp:revision>7</cp:revision>
  <dc:subject/>
  <dc:title/>
</cp:coreProperties>
</file>