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   дека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9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9.10.2022 № 42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1) 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 (приложение 1);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2) 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 (приложение 2);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3) 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. (приложение 3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91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3»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36 3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36 000 руб. 00 коп. (с учетом НДС), цена земельного участка – 3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47 26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1 815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91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3»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705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704 000 руб. 00 коп. (с учетом НДС), цена земельного участка – 1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141 0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35 25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91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3»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 85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 846 000 руб. 00 коп. (с учетом НДС), цена земельного участка – 4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570 0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142</w:t>
      </w:r>
      <w:r>
        <w:rPr>
          <w:b/>
          <w:szCs w:val="26"/>
        </w:rPr>
        <w:t xml:space="preserve"> 5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6:00Z</dcterms:created>
  <dc:creator>Customer</dc:creator>
  <dc:description/>
  <cp:keywords/>
  <dc:language>en-US</dc:language>
  <cp:lastModifiedBy>Бухгалтер</cp:lastModifiedBy>
  <cp:lastPrinted>2022-12-09T16:40:00Z</cp:lastPrinted>
  <dcterms:modified xsi:type="dcterms:W3CDTF">2022-12-13T09:33:00Z</dcterms:modified>
  <cp:revision>5</cp:revision>
  <dc:subject/>
  <dc:title/>
</cp:coreProperties>
</file>